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caps w:val="false"/>
          <w:smallCaps w:val="false"/>
          <w:color w:val="444444"/>
          <w:spacing w:val="0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444444"/>
          <w:spacing w:val="0"/>
          <w:sz w:val="48"/>
        </w:rPr>
        <w:t>Elenco delle frequenze annotate consolidate (CAFL)</w:t>
      </w:r>
    </w:p>
    <w:p>
      <w:pPr>
        <w:pStyle w:val="TextBody"/>
        <w:widowControl/>
        <w:spacing w:lineRule="atLeast" w:line="300" w:before="300" w:after="300"/>
        <w:ind w:left="0" w:right="0" w:hanging="0"/>
        <w:rPr>
          <w:rStyle w:val="StrongEmphasis"/>
          <w:rFonts w:ascii="Open Sans" w:hAnsi="Open Sans" w:cs="Open Sans"/>
          <w:b/>
          <w:b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caps w:val="false"/>
          <w:smallCaps w:val="false"/>
          <w:color w:val="444444"/>
          <w:spacing w:val="0"/>
        </w:rPr>
        <w:t> </w:t>
      </w:r>
    </w:p>
    <w:p>
      <w:pPr>
        <w:pStyle w:val="TextBody"/>
        <w:widowControl/>
        <w:spacing w:lineRule="atLeast" w:line="300" w:before="300" w:after="300"/>
        <w:ind w:left="0" w:right="0" w:hanging="0"/>
        <w:rPr>
          <w:caps w:val="false"/>
          <w:smallCaps w:val="false"/>
          <w:color w:val="444444"/>
          <w:spacing w:val="0"/>
        </w:rPr>
      </w:pP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444444"/>
          <w:spacing w:val="0"/>
          <w:sz w:val="21"/>
        </w:rPr>
        <w:t>Versione CAFL 2007-05-16</w:t>
      </w:r>
    </w:p>
    <w:p>
      <w:pPr>
        <w:pStyle w:val="TextBody"/>
        <w:widowControl/>
        <w:spacing w:lineRule="atLeast" w:line="300" w:before="300" w:after="300"/>
        <w:ind w:left="0" w:right="0" w:hanging="0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caps w:val="false"/>
          <w:smallCaps w:val="false"/>
          <w:color w:val="444444"/>
          <w:spacing w:val="0"/>
        </w:rPr>
        <w:t> </w:t>
      </w:r>
    </w:p>
    <w:p>
      <w:pPr>
        <w:pStyle w:val="TextBody"/>
        <w:widowControl/>
        <w:spacing w:lineRule="atLeast" w:line="300" w:before="300" w:after="300"/>
        <w:ind w:left="0" w:right="0" w:hanging="0"/>
        <w:rPr>
          <w:caps w:val="false"/>
          <w:smallCaps w:val="false"/>
          <w:color w:val="444444"/>
          <w:spacing w:val="0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444444"/>
          <w:spacing w:val="0"/>
          <w:sz w:val="21"/>
        </w:rPr>
        <w:t>Tutte le frequenze in Hz</w:t>
      </w:r>
    </w:p>
    <w:p>
      <w:pPr>
        <w:pStyle w:val="TextBody"/>
        <w:widowControl/>
        <w:spacing w:lineRule="atLeast" w:line="300" w:before="300" w:after="300"/>
        <w:ind w:left="0" w:right="0" w:hanging="0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caps w:val="false"/>
          <w:smallCaps w:val="false"/>
          <w:color w:val="444444"/>
          <w:spacing w:val="0"/>
        </w:rPr>
        <w:t> </w:t>
      </w:r>
    </w:p>
    <w:p>
      <w:pPr>
        <w:pStyle w:val="TextBody"/>
        <w:widowControl/>
        <w:spacing w:lineRule="atLeast" w:line="300" w:before="300" w:after="300"/>
        <w:ind w:left="0" w:right="0" w:hanging="0"/>
        <w:rPr>
          <w:caps w:val="false"/>
          <w:smallCaps w:val="false"/>
          <w:color w:val="444444"/>
          <w:spacing w:val="0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444444"/>
          <w:spacing w:val="0"/>
          <w:sz w:val="21"/>
        </w:rPr>
        <w:t>Infiammazione addominale - 2720, 2489, 2170, 2000, 1865, 1800, 1600, 1550, 880, 832, 802, 787, 776, 727, 660, 465, 450, 444, 440, 428, 380, 250, 146, 125, 95, 72, 20, 1.2 </w:t>
        <w:br/>
        <w:t>Abdominal_pain - 10000, 3000, 95, 3 </w:t>
        <w:br/>
        <w:t>Ascessi (usa anche Staphylococcus aureus e vedi Listeriose) - 2720, 2170, 1865, 1550, 880, 802, 787, 727, 500, 444, 190 </w:t>
        <w:br/>
        <w:t>Ascessi_1 - 2720, 2170, 1865, 1550, 880, 802, 787, 760, 727, 690, 660, 500, 465, 450, 444, 428, 190 </w:t>
        <w:br/>
        <w:t>Abscesses_secondary - 1550, 802, 760, 660, 465, 450, 444, 428 </w:t>
        <w:br/>
        <w:t>Acidosi (iperacidità. Utilizzare anche un integratore di magnesio di calcio a lungo termine) - 10000, 880, 802, 787, 776, 727, 146, 20 </w:t>
        <w:br/>
        <w:t>Acne (eseguire 564 per 6 minuti) - 2720, 2170, 1800, 1600, 1550, 1552, 1500, 802, 880, 778, 787, 760, 741, 727, 660, 564, 465, 450, 444, 428 </w:t>
        <w:br/>
        <w:t>Aconite (usata per stimolare la produzione di linfociti) - 3347, 5611, 2791 </w:t>
        <w:br/>
        <w:t>Actinobacillus (un batterio potenzialmente patogeno trovato nei mammiferi , 773 *, 776 *, 778 *, 822 *) - 488, 565, 672, 674, 678, 773, 766, 768, 776, 777, 778, 822, 885, 887, 7877, 9687, 42664, 42666, 46668, 46787 </w:t>
        <w:br/>
        <w:t>Actinomyces_israelii (un batterio normalmente presente nell'intestino e nella gola che può causare buchi profondi e pieni di pus nei tessuti. Vedi anche Streptothrix, 222 *, 262 *, 488 *, 567 *, 7880 *) - 23, 222, 262, 2154, 465, 488, 567, 7880, 10000, 787, 747, 727, 20, 660, 690, 160, 73, 1.1 </w:t>
        <w:br/>
        <w:t>Actinomicosi (usa Streptothrix) </w:t>
        <w:br/>
        <w:t>Agupuncture_disturbance_field (scar focus) - 5.9 </w:t>
        <w:br/>
        <w:t>Acute_pain - 3000, 95, 10000, 1550, 802, 880, 787, 727, 690, 666 </w:t>
        <w:br/>
        <w:t>Adenoidi - 1550, 802, 880, 787, 776, 727, 444, 20, 428, 660, 2720, 2170, 14, 333, 523, 768, 786, 428, 1865, 590, 690, 780, 807, 810, 1570, 2000 </w:t>
        <w:br/>
        <w:t>Adenoma_cervical (tumore epiteliale della cervice che può essere benigno o maligno. Vedi anche Cancro.) - 433 </w:t>
        <w:br/>
        <w:t>Adenovirus (un virus che può causare raffreddori / influenza e infezioni nei polmoni, nello stomaco e nell'intestino) - 333, 523, 666, 786, 768, 959, 962 </w:t>
        <w:br/>
        <w:t>Adenovirus_36 ( AD-36 può essere correlato all'aumento di peso in alcuni casi) - 8875, 6140, 5859, 5797, 5219 </w:t>
        <w:br/>
        <w:t>Adenovirus_comp - 10000, 7767, 7762, 7702, 7009, 7001, 6989, 5000, 4868, 2720, 2050, 1500, 1395 , 1062, 1060, 1034, 1009, 969, 968, 962, 959, 960, 952, 951, 942, 880, 1550, 802, 787, 768, 728, 690, 660, 555, 523, 52 2, 1865, 444, 333, 300, 180, 160, 125, 95, 72, 60, 48, 26, 20 </w:t>
        <w:br/>
        <w:t>Adenovirus_HC - 28729.05, 16628.88, 18471.00, 18670.15, 19566.32, 1407.93, 827.90, 919.62, 929.53, 974.15 </w:t>
        <w:br/>
        <w:t>Adesioni - 2720, 2170, 1550, 802, 880, 787, 776, 760, 727, 660, 190 </w:t>
        <w:br/>
        <w:t>annessite (gonfiore delle ovaie o delle tube di Falloppio) - 440, 441, 522, 572, 3343, 3833, 5312 </w:t>
        <w:br/>
        <w:t>Adrenal_stimulant - 10, 20 , 2250 </w:t>
        <w:br/>
        <w:t>Adynamia_geriatric (affaticamento dell'età) - 410, 220, 100, 60, 27,5 </w:t>
        <w:br/>
        <w:t>Aflatossina (una tossina dannosa per il fegato prodotta da alcuni stampi alimentari) - 344, 510, 943, 474, 476, 568 </w:t>
        <w:br/>
        <w:t>Aflatoxin_HC - 438.74, 466.01, 9359.97 , 8812.31 African_trypanosomiasis </w:t>
        <w:br/>
        <w:t>- 656, 988, 780 </w:t>
        <w:br/>
        <w:t>Agyfla_HC - 3534.88, 175.99 </w:t>
        <w:br/>
        <w:t>AIDS_1 (non destinato all'uso negli Stati Uniti vedi HIV) - 2489, 465, 727, 787, 880, 1550, 1500, 1.2, 31000, 31750, 34750 </w:t>
        <w:br/>
        <w:t>AIDS_2 - 1.44, 1550, 1500, 249, 418, 727, 787, 880, 2489, 3100, 3175, 3475 </w:t>
        <w:br/>
        <w:t>AIDS_Kaposis_sarcoma (usa Cancer_Kaposis_sarcoma) </w:t>
        <w:br/>
        <w:t>AIDS_secondary (usa 1113 per 12 min, 2128 per 16 min, 6121 per 21 min, 33 per 1 min) - 1113, 2128, 6121, 33 </w:t>
        <w:br/>
        <w:t>Akathisia - 230, 7 .83, 3 </w:t>
        <w:br/>
        <w:t>Alcolismo - 10000 </w:t>
        <w:br/>
        <w:t>Allergy (vedi anche Pertosse) - 10000, 7344, 5000, 1550, 1234, 740, 880, 835, 787, 727, 500, 330, 160, 30, 3 </w:t>
        <w:br/>
        <w:t>Allergy_1 - 10000, 1865, 880 , 787, 727, 690, 660, 555, 522, 473, 444, 330, 290, 146, 125, 95, 72, 33, 20, 3 </w:t>
        <w:br/>
        <w:t>Allergy_pollen_TR (impulso 64 75, convergere 2 0,03125, abitare 500) - 116113, 119061.03, 119441.8 </w:t>
        <w:br/>
        <w:t>Alopecia (perdita di capelli) - 10000, 30000, 5000, 2720, 2170, 1552, 880, 800, 787, 727, 465, 330, 146, 95, 28, 20, 3 </w:t>
        <w:br/>
        <w:t>Alpha_streptococcus_HC - 18919.09, 18670.15, 941.93 , 929.53 </w:t>
        <w:br/>
        <w:t>ALS_1 (sclerosi laterale amiotropica, probabilmente causata da micoplasma fermentano. Usa anche la SM e vedi i virus Echo, Coxsackie, Herpes 6, Bartonella e Lyme. Utilizzare 2900 per 30 min) - 2900, 864, 790, 690, 610, 470, 484, 986, 644, 254 </w:t>
        <w:br/>
        <w:t>ALS_2 (potenziali virus causali) - 5000, 3636, 2632, 1850, 1500, 1488, 1422, 1189, 1044 , 922, 868, 845, 822, 788, 776, 766, 742, 733, 721, 676, 654, 625, 620, 607, 608, 609, 610, 611, 612, 613, 595, 515, 487, 461 , 435, 423, 380, 322, 283, 232, 144, 136, 20 </w:t>
        <w:br/>
        <w:t>ALS_3 (usare 2900 per 60 min) - 2900 </w:t>
        <w:br/>
        <w:t>ALS_4 (usare anche per MS) - 10000, 5000, 2900, 2750, 2700, 2145, 938, 862, 841, 777, 766, 741, 739, 688, 682, 660, 572, 532, 520, 477, 442, 433, 344, 343, 342, 338, 324, 322, 253, 242, 112 </w:t>
        <w:br/>
        <w:t>ALS_5 (utilizzare 2900 per 20 min) - 2900, 986, 864, 790, 728, 690, 660, 644, 980, 692, 610, 484, 254 </w:t>
        <w:br/>
        <w:t>Alternaria_tenuis (un fungo associato a disturbi polmonari) - 853, 304</w:t>
        <w:br/>
        <w:t>Alzheimers_1 (vedi anche set ALS) - 430, 620, 624, 840, 866, 5148, 2213, 19180.5, 742.4, 303, 23.2, 3773.3, 943.3, 471.66, 470.9, 941.8, 3767.3 </w:t>
        <w:br/>
        <w:t>Alzheimers_2 - 19180.5, 2213, 5148, 866 , 840, 624, 620, 430 </w:t>
        <w:br/>
        <w:t>Alzheimers_TR - 430, 620, 624, 866, 5148, 2213, 1918, 742.4, 303, 23.2, 2900, 864, 790, 690, 610, 470, 484, 986, 644, 254, </w:t>
        <w:br/>
        <w:t>Amenorrea 30, 33, 6 (assenza di mestruazioni) - 10000, 880, 1550, 802, 787, 760, 727, 465, 20 </w:t>
        <w:br/>
        <w:t>Amoeba (un microrganismo a cellula singola, a volte infettiva) - 310, 333, 532, 732, 769, 827, 1522 </w:t>
        <w:br/>
        <w:t>Amoeba_hepar_abcess (ascesso epatico causato da infezione amebica) - 344, 605, 510, 943 </w:t>
        <w:br/>
        <w:t>Amoebic_dysentery (usa Entamoeba histolytica) </w:t>
        <w:br/>
        <w:t>Amyotropic_lateral_sclerosis (usa ALS) </w:t>
        <w:br/>
        <w:t>Anal_itching (usa anche Parasites enterobiasis e vedi Parasites, 880, 880 760, 727, 465, 125, 120, 95, 72, 444, 1865, 20, 773, 826, 827, 835, 4152 </w:t>
        <w:br/>
        <w:t>Anafilassi - 10000 </w:t>
        <w:br/>
        <w:t>Anaplasma_marginale_HC - 19267.60, 959.28, 21010.14, 1046.03 </w:t>
        <w:br/>
        <w:t>Aneurysm - 880, 787, 760, 760, 760 , 465, 125, 95, 72, 444, 186 5, 20, 727 </w:t>
        <w:br/>
        <w:t>Angina_quinsy (infiammazione della ghiandola linfatica in gola) - 787, 776, 727, 690, 465, 428, 660 </w:t>
        <w:br/>
        <w:t>Angina_pectoris - 3, 230, 2720, 2170, 1800, 1600, 1500, 880, 832, 787, 776, 727, 465, 444, 1865, 125, 95, 72, 20, 660, 7.83 </w:t>
        <w:br/>
        <w:t>Ankylosing_spondylitis (artrite della colonna vertebrale. Usa 326 periodi più lunghi dopo l'accumulo) - 3000, 95, 1550, 802, 880, 787, 776, 727, 650, 625, 600, 28, 10, 35, 28, 7.69, 1.2, 110, 100, 60, 428, 680, 326 </w:t>
        <w:br/>
        <w:t>Anosmia (perdita dell'olfatto) - 20, 10000 </w:t>
        <w:br/>
        <w:t>Antrace (vedi anche Bacillus_anthracis_HC) - 4000, 16655, 1370, 1365, 930, 900, 768, 633, 500, 420, 414, 400, 273, 224, 129 </w:t>
        <w:br/>
        <w:t>Anthrax_1 - 644, 643, 642, 639, 638, 637, 634, 633, 632, 629, 628, 627, 624, 623, 622 </w:t>
        <w:br/>
        <w:t>Antisettico (usa l'antisettico generale) </w:t>
        <w:br/>
        <w:t>Ansia_1 (Disturbo d'ansia generale. Usa 1,5 per 3 minuti, 6,8, 7,8 per 5 minuti, 95 per 3 minuti, 10000 per 5 minuti) - 1,5, 6,8, 7,8, 95, 10000 </w:t>
        <w:br/>
        <w:t>Apoplexy_stroke_paralysis - 40, 1800, 880, 787, 727, 650, 625, 600, 125, 95, 72, 20 , 1865, 522, 428 </w:t>
        <w:br/>
        <w:t>Appendicite (consultare un medico! Se si è verificata una micro perforazione, l'infezione deve essere eliminata prima di bere acqua o mangiare. Anche poche gocce d'acqua possono essere fatali) - 1550, 802, 880, 787, 727, 444, 380, 190, 10, 650, 444, 522, 125, 95, 72, 20, 522, 146, 440, 450 </w:t>
        <w:br/>
        <w:t>Appendicite_1 - 1770, 1570, 880, 807, 804, 1550, 802, 787, 728, 690, 660, 622, 650, 625, 600, 450, 1865, 444, 440, 380, 190, 146, 125, 522, 95, 72, 20, 10 </w:t>
        <w:br/>
        <w:t>Appetite_lack_of - 465, 444, 1865, 125, 95 , 72, 20, 10000, 880, 787, 727 </w:t>
        <w:br/>
        <w:t>Arenas_tennus - 667 </w:t>
        <w:br/>
        <w:t>Arnica (un'erba curativa topica) - 1042, 1032 </w:t>
        <w:br/>
        <w:t>Arryhthmia_heart_TR (usa anche magnesio, CoQ10 e olio di pesce) - 696, 7.83 </w:t>
        <w:br/>
        <w:t>Arsenic_alb (sale cellulare omeopatico) - 562 </w:t>
        <w:br/>
        <w:t>Arteriosclerosi (indurimento delle arterie; la rigenerazione richiede tempo. Prova anche nanobatteri, coxsackie, e freqs CMV) - 10000, 2720, 2170, 1800, 1600, 1500, 880, 787, 776, 727, 20 </w:t>
        <w:br/>
        <w:t>Arthritis_A - 1500, 727, 784, 880 </w:t>
        <w:br/>
        <w:t>Arthritis_arthralgia_due_to_gout - 9.39 </w:t>
        <w:br/>
        <w:t>Arthritis_arthrosis_and_parathyroid_disturbances_affecting_calcium_metabolism - 9,6 </w:t>
        <w:br/>
        <w:t>Arthritis_focal_origin_gastrogenic_tonsiltogenic_and_paresis - 9.39 </w:t>
        <w:br/>
        <w:t>Arthritis_general (se necessario usare la polmonite da streptococco e il micoplasma generale) - 10000, 5000, 2720, 1664, 1550, 1500, 962, 880, 802, 800, 787, 776, 766, 727, 688, 683, 650, 625, 600, 120, 20 </w:t>
        <w:br/>
        <w:t>Arthritis_1 (utilizzare 1,5 per 10 minuti, 120 per 20 minuti) - 10000, 5000, 3176, 3000, 2720, 1664, 1550, 1500, 880, 802, 787, 770, 728, 690, 660, 512, 250 , 230, 120, 100, 80, 60, 40, 30, 28, 26, 25, 20, 10, 9.4, 9.39, 7.7, 7.69, 3, 1.5, 1.2 </w:t>
        <w:br/>
        <w:t>Arthritis_rheumatoid (La causa potrebbe essere batteri come polmonite da streptococco, polmonite da clamidia , micoplasma fermentano o batteri dentali che devono essere affrontati. Provare anche antisettici generali e parassiti nematodi in generale se nessuna risposta. 6 periodi più lunghi dopo la costruzione.) - 250, 1.2, 650, 625, 600, 787, 727, 262, 776, 766 </w:t>
        <w:br/>
        <w:t>Arthritis_secondary - 2720, 1000, 1500, 770 </w:t>
        <w:br/>
        <w:t>Asian_grippe_A - 516, 656, 434 </w:t>
        <w:br/>
        <w:t>Aspergillus_flavus (muffa trovata sul mais , arachidi e grano che produce aflatossina) - 1823, 247, 1972 </w:t>
        <w:br/>
        <w:t>Aspergillus_general - 1972, 1823, 758, 743, 697, 524, 374, 339, 247 </w:t>
        <w:br/>
        <w:t>Aspergillus_glaucus (muffa blu presente in alcuni processi infettivi umani) - 524, 758 </w:t>
        <w:br/>
        <w:t>Aspergillus_niger (muffa comune che può causare infezione grave e persistente) - 374, 697 </w:t>
        <w:br/>
        <w:t>Aspergillus_terreus (muffa occasionalmente associata a infezione di bronchi e polmoni) - 743, 339 </w:t>
        <w:br/>
        <w:t>Asma (vedere anche Supporto epatico e Parassiti ascari e usare Mycoplasma in generale se necessario) - 7344 , 3702, 3672, 2720, 2170, 1800, 1600, 1500, 1283, 1234, 1233, 880, 787, 727, 522, 444, 146, 125, 95, 72, 20, 0.5 </w:t>
        <w:br/>
        <w:t>Asma_1 - 1283, 1233, 4.7 </w:t>
        <w:br/>
        <w:t>Asma_2 (tutte le frequenze per 5 min) - 1234, 3672, 7346, 727, 787, 880, 10000, 47, 120 </w:t>
        <w:br/>
        <w:t>Asma_v - 3125, 3124, 890, 886, 871, 822, 782, 756, 712, 665 , 633, 521, 515, 487, 434, 411, 322, 263, 172, 128 </w:t>
        <w:br/>
        <w:t>Astrocitoma (usare il cancro, astrocitoma) </w:t>
        <w:br/>
        <w:t>Atassia (incoordinazione dei muscoli. Risultati lenti in alcuni casi) - 2720, 2170, 1800, 1600, 1500, 880, 787, 776, 727, 650, 625, 600, 444, 1865, 125, 95, 72, 20 </w:t>
        <w:br/>
        <w:t>Atassia_spastica - 9.19, 8.25, 7.69 </w:t>
        <w:br/>
        <w:t>Atherosclerosis (i microbi comunemente presenti nella placca sono l'herpes zoster e la polmonite da clamidia, questo set combina i due. Usa anche magnesio e vitamina C per aiutare a ridurre i depositi di minerali) - 7543.4, 7520.5, 4710.5, 3773.3, 3760.3, 1886, 1880, 943.3, 940, 620, 479, 471.66, 470.9, 941.8, 3767.3, 7160, 3343, 2431, 2323, 1577, 1544, 40887, 958, 934, 787, 786, 738, 718, 716, 686, 668, 643, 576, 574, 573, 572, 563, 554, 542, 453, 446, 436, 425, 423, 411, 345, 333, 223, 134 </w:t>
        <w:br/>
        <w:t>Athletes_foot (vedi anche Epidermophyton floccinum, Tinea e Trichophyton rubrum freqs. Usa tutti i freq per 5 minuti) - 20, 379, 727, 787, 880, 5000, 644, 766, 464, 802, 1552, 9999, 752, 923, 3176, 304 </w:t>
        <w:br/>
        <w:t>Atmenic_Alb - 562 </w:t>
        <w:br/>
        <w:t>Attention_Deficit_Disorder (probabilmente importante per evitare conservanti, aspartame, coloranti, MSG e altre potenziali tossine, oltre a limitare lo zucchero e gli amidi ma en sicuramente proteine ​​adeguate e oli buoni nella dieta. Prova Shigella, Chlamydia pneum. E Antisettico generale) </w:t>
        <w:br/>
        <w:t>Autismo (deve fare disintossicazione da mercurio e alluminio in caso di problemi. Prova Measles_w_vaccine.) </w:t>
        <w:br/>
        <w:t>Autointossicazione - 522, 146, 1550, 10000, 800, 880, 787, 727, 20 </w:t>
        <w:br/>
        <w:t>Babesia - 76, 570, 1583, 1584, 432, 753, 5776 </w:t>
        <w:br/>
        <w:t>Bacillinum (nosodo omeopatico) - 132, 423, 432, 785, 853, 854, 921, 1027, 1042, 1932 </w:t>
        <w:br/>
        <w:t>Bacillus_anthracis_HC - 19665.89, 18122.49, 18321.64, 19317.38, 961.76, 961.76, 961.76 902.27, 979.11 </w:t>
        <w:br/>
        <w:t>Baccilus_cereus - 18645.26, 928.29 </w:t>
        <w:br/>
        <w:t>Bacillus_Coli_Rod_Form - 8020, 800, 683, 417, 318 </w:t>
        <w:br/>
        <w:t>Bacillus_Coli_Virus - 17220, 11103, 8581, 2872, 1722, 1552, 770 </w:t>
        <w:br/>
        <w:t>Bacillus_infections (B. coli, 880, 770 802, 727, 1552, 800 </w:t>
        <w:br/>
        <w:t>Bacillus_lichenoformis - 2655, 21554 </w:t>
        <w:br/>
        <w:t>Bacillus_subtilis (può causare congiuntivite) - 432, 722, 822, 1246 </w:t>
        <w:br/>
        <w:t>Bacillus_subtilis_niger_HC - 19.168,02, 18.919,09, 18.670,15, 954,32, 941,93, 929,53 </w:t>
        <w:br/>
        <w:t>Bacillus_thuringiensis - 520, 2551, 902, 1405 </w:t>
        <w:br/>
        <w:t>Backache_1 ( se nessun sollievo da questi, usa freqs di stimolazione renale, magnesio e B6 e bevi molto wa ter. Usare 212 e 305 per 6 minuti e 33 per 5 minuti) - 10000, 1550, 880, 802, 787, 760, 727, 305, 212, 41.2, 33 </w:t>
        <w:br/>
        <w:t>Backache_2 - 787, 784, 776, 728, 727, 465 , 432, 9.6, 9.4, 9.3, 7.7, 7.6, 3, 0.5 </w:t>
        <w:br/>
        <w:t>Backache_and_spasms_1 - 120, 212, 240, 424, 465, 528, 760, 727, 787, 880, 1550, 2112, 5000, 10000 </w:t>
        <w:br/>
        <w:t>Backache_chronic_lower_1 (usare con la schiena verso il tubo. Utilizzare 728 per 30 minuti) - 728 </w:t>
        <w:br/>
        <w:t>Bacteria_lactis_nosode - 512, 526, 798, 951, 5412 </w:t>
        <w:br/>
        <w:t>Bacterial_capsules_HC - 20786.10, 17923.34, 1034.88, 892.35 </w:t>
        <w:br/>
        <w:t>Bacterial_infections_general (se l'infezione batterica è cronica e il tipo non è diagnosticato in modo accurato, nessuna frequenza è efficace e non sono frequenti gli antibiotici) usa anche i set di parassiti generici e nematodi. Vedi anche antisettici generali e tipi specifici.) - 20, 465, 866, 664, 690, 727, 787, 832, 800, 880, 1550, 784 </w:t>
        <w:br/>
        <w:t>Bacterium_coli (un tipo di E. coli normalmente trovato nell'intestino, nell'acqua, nel latte e nel suolo che è la causa più frequente di infezioni del tratto urinario e una causa comune di infezione della ferita) - 642, 358, 539 </w:t>
        <w:br/>
        <w:t>Combinazione_batteri_comunali_comunali - 282, 333, 413, 957, 1320, 1722 </w:t>
        <w:br/>
        <w:t>Bacteroides_fragilis (utilizzare con Parasites ascaris set) - 633, 634, 635, 636, 637 </w:t>
        <w:br/>
        <w:t>Bacteroides_fragilis_HC - 16180.80, 16230.58, 808.07, 805.59 </w:t>
        <w:br/>
        <w:t>Bad_breath (usare l' </w:t>
        <w:br/>
        <w:t>alitosi ) Bakers_Yeast_allergy (preparazione omeopatia) - 775, 843, 1000 </w:t>
        <w:br/>
        <w:t>Balantidium C.cys_CH_. li è il più grande protozoo ciliato trovato nell'uomo e può causare una grave colite con ulcerazioni) - 22902.05, 1140.23 Sindrome di </w:t>
        <w:br/>
        <w:t>Bantis (Disturbo in cui i vasi sanguigni tra intestino e fegato si bloccano, portando a congestione delle vene, una milza ingrossata, sanguinamento dello stomaco e dell'intestino, cirrosi epatica e distruzione delle cellule del sangue.) - 1778 </w:t>
        <w:br/>
        <w:t>Barley_smut (preparazione omeopatica per un allergene) - 377, 224, 1447 </w:t>
        <w:br/>
        <w:t>Barretts_esophagus_1 (alterazioni delle cellule esofagee solitamente causate da reflusso acido. usare 2127.5 per 6 minuti) - 10000, 880, 802, 787, 776, 676, 727, 20, 146, 2127.5 </w:t>
        <w:br/>
        <w:t>Bartonella_henslae (virus che causa la febbre da graffio di gatto) - 364, 379, 645, 654, 786, 840, 842, 844, 846, 848, 850, 857, 967, 6878, 634, 696, 716, 1518 </w:t>
        <w:br/>
        <w:t>Basidiomycetes - 751 </w:t>
        <w:br/>
        <w:t>BC_G_Vaccine - 277, 768, 832, 725 </w:t>
        <w:br/>
        <w:t>Bed_wetting (enuresis. Vedi anche Parassite general, pinworm, e ascaris freqs) - 1550 , 880, 802, 787, 727, 465, 120, 112, 7.83 </w:t>
        <w:br/>
        <w:t>piaghe da decubito - 880, 1550, 802, 787, 784, 728, 727, 465, 20, 1.2, 73 </w:t>
        <w:br/>
        <w:t>Bells_Palsy_1 (vedi anche Herpes_general) - 2.4, 3, 3.9, 7.83, 20, 27.57, 33, 35, 40, 47.5, 57.5, 72, 90.88, 110, 125, 194, 222, 304, 393.5, 464, 565.5, 600, 625, 650, 727, 776, 787, 833, 880, 932,5, 1250 </w:t>
        <w:br/>
        <w:t>Bermuda_smut (preparato omeopatico per un allergene) - 422, 767, 847, 971, 644, 780 </w:t>
        <w:br/>
        <w:t>Besnoitia_HC (protozoo preso dalla setta del polmone.) - 17.823,77, 887,39 </w:t>
        <w:br/>
        <w:t>Beta_streptococcus_HC - 19.168,02, 954.32 </w:t>
        <w:br/>
        <w:t>Bile_duct_1 (spasmi e dolore ) - 2, 2.2, 2.5, 2.7, 3.2, 3.5 </w:t>
        <w:br/>
        <w:t>Bilir_cirrosi (una condizione infiammatoria in cui il flusso biliare attraverso se il fegato è ostruito) - 381, 514, 677, 2271, 1250, 170, 715, 774, 776 </w:t>
        <w:br/>
        <w:t>Biliary_headache - 8.5, 3.5 </w:t>
        <w:br/>
        <w:t>Biliousness - 1550, 802, 10000, 880, 832, 787, 727, 465 </w:t>
        <w:br/>
        <w:t>Bilirubin (una bile pigmento che può provocare ittero in alte concentrazioni. Vedi anche Supporto epatico) - 717, 726, 731, 863, 9305, 649, 734 </w:t>
        <w:br/>
        <w:t>Black_widow_spider - 376, 728 </w:t>
        <w:br/>
        <w:t>Bladder_and_prostate_complaints - 2050, 880, 1550, 802, 787, 727, 465, 20, 9.39 </w:t>
        <w:br/>
        <w:t>Bladder_TBC - 642, 771, 360 , 726, 724 </w:t>
        <w:br/>
        <w:t>Blastocystis_hominis (595 *, 13469 *) - 365, 595, 844, 848, 1201, 1243, 5777, 11425, 11841, 11967, 13145, 13469, 21776 </w:t>
        <w:br/>
        <w:t>Blepharisma - 3120 </w:t>
        <w:br/>
        <w:t>Blepharisma_HC - 20238.44, 1007.61 </w:t>
        <w:br/>
        <w:t>Blood_diseases - 880 787, 727 </w:t>
        <w:br/>
        <w:t>Blood_pressure_high (usa l'ipertensione) </w:t>
        <w:br/>
        <w:t>Blood_pressure_low (usa l'ipotensione) </w:t>
        <w:br/>
        <w:t>Blue_cohosh (un'erba curativa) - 364 </w:t>
        <w:br/>
        <w:t>bolle (usa la furunkulosis) </w:t>
        <w:br/>
        <w:t>Bone_disease_and_periodontal_disease (vedi Osteo freq. Usa 728 per 15 minuti. Combina con una nutrizione adeguata, specialmente proteine ​​e grassi essenziali). minerali, in particolare calcio e magnesio) - 47.5, 1800, 1600, 650, 625, 600, 880, 787, 776, 728 </w:t>
        <w:br/>
        <w:t>Rigenerazione ossea (combinare con un'alimentazione adeguata, in particolare proteine ​​e minerali, in particolare calcio e magnesio) - 2720, 10000 </w:t>
        <w:br/>
        <w:t>Bone_spurs (utilizzare anche integratore minerale più bromelai ad alte dosi n e acqua) - 1.2, 120, 250 </w:t>
        <w:br/>
        <w:t>Bone_trauma (tagli, fratture) - 380, 1550, 802, 10000, 880, 787, 727, 2720 </w:t>
        <w:br/>
        <w:t>Bordertella_pertussis_HC - 16479.52, 820.47 </w:t>
        <w:br/>
        <w:t>Borrelia (usa la malattia di Lyme) </w:t>
        <w:br/>
        <w:t>Borrelia_burgdorferi_HC (vedi la malattia di Lyme, vedi anche Lyme_disease) - 18919.09, 941.93 </w:t>
        <w:br/>
        <w:t>Botrytis - 1545 </w:t>
        <w:br/>
        <w:t>Botrytis_cinereas - 1132, 212 </w:t>
        <w:br/>
        <w:t>Botulinum (un bacillo che provoca una forma spesso fatale di intossicazione alimentare) - 518, 533, 639, 172, 1372, 691, 683, 253, 435, 668, 775, 2688, 660, 690, 727, 802, 1550, 831, 1552, 10000 </w:t>
        <w:br/>
        <w:t>Brachial_neuralgia - 0.5 </w:t>
        <w:br/>
        <w:t>Brain_beta_stim_TR (7.83 corsa al servizio 5, 22 e 19.5 corsa al servizio 30 e impulso 7.83 50) - 7.83, 22, 19.5 </w:t>
        <w:br/>
        <w:t>Brain_tumor ( uso specifico tipo: Cancro, droglioma, astrocitoma, e o glioma) </w:t>
        <w:br/>
        <w:t>Branhamella_Moraxella_catarrhalis - 2013, 579, 581, 687, 770, 772, 775, 778, 2013 </w:t>
        <w:br/>
        <w:t>Branhamella_Neisseria_catarrhalis_HC - 19.715,68, 981.59 </w:t>
        <w:br/>
        <w:t>Breast_fibroid_cysts (usano anche nere capsule di mallo di noce e tocoferoli misti se possibile) - 1550, 1384, 880, 802, 787, 776, 727, 690, 666, 267 </w:t>
        <w:br/>
        <w:t>Breast_t umor_benign_TR (includi anche lo sweep dal 19351.563 al 10406.25 di .03125 dimora 1) - 174, 482, 785, 1132, 5311, 3965, 405, 633, 191, 178, 731, 6646, 178, 739.8, 2959.4, 1234, 3702, 3672, 7344, 7760, 10357, 10380 </w:t>
        <w:br/>
        <w:t>Breathing_deep - 1234, 3702, 3672, 7344, 7760 </w:t>
        <w:br/>
        <w:t>Brights_syndrome (usa la nefrite) </w:t>
        <w:br/>
        <w:t>Bronchial_asthma (usa l'asma) </w:t>
        <w:br/>
        <w:t>Bronchial_pneumonia (usa la polmonite, bronchiale) </w:t>
        <w:br/>
        <w:t>Bronchiectasie (dilatazione cronica dei bronchi) - 342, 778 </w:t>
        <w:br/>
        <w:t>bronchite - 7344, 3672, 1234, 880, 743, 727, 683, 464, 452, 333, 72, 20, 9,39, 9,35 </w:t>
        <w:br/>
        <w:t>Bronchitis_secondary - 776, 766, 688 </w:t>
        <w:br/>
        <w:t>Bronchopneumonia_borinum (uso polmonite, bronchiale) </w:t>
        <w:br/>
        <w:t>Brown_recluse_spider morso (anche usare un lotto di echinacea e vitamina C) - 724, 884, 1830, 3260, 30008 </w:t>
        <w:br/>
        <w:t>Brucella_abortus (febbre undulante o bacillo di Bang, presente nei bovini) - 1423 </w:t>
        <w:br/>
        <w:t>Brucella_melitensis (forma di Brucella trovata nelle capre e nelle pecore) - 748, 643, 695 </w:t>
        <w:br/>
        <w:t>contusioni - 9.1, 110, 10000 </w:t>
        <w:br/>
        <w:t>Bubonic_plague (usa Versenia pestis) </w:t>
        <w:br/>
        <w:t>Bubonic_plague_secondary_infections - 880, 787, 727, 20 </w:t>
        <w:br/>
        <w:t>Bunion_pain - 20 </w:t>
        <w:br/>
        <w:t>ustioni - 190, 10000, 880, 787, 727, 465, 200 </w:t>
        <w:br/>
        <w:t>borsite (può essere causata da un numero qualsiasi di organismi e virus; esperimento anche con frequenze di artrite.) - 880, 787, 727 </w:t>
        <w:br/>
        <w:t>BX_Virus (usa Cancer_BX_virus) </w:t>
        <w:br/>
        <w:t>BY_Virus (usa Cancer_BY_virus) </w:t>
        <w:br/>
        <w:t>Caeliacia - 674 </w:t>
        <w:br/>
        <w:t>calcificazioni - 326 </w:t>
        <w:br/>
        <w:t>Calmante - 6000 </w:t>
        <w:br/>
        <w:t>Campylobacter (batteri che causano improvvisa diarrea infettiva nei neonati, 732 *, 1633 *, 333 *) - 732, 733, 1633, 1834, 2222, 786, 768, 523, 333, 378, 705.86, 2823.5 </w:t>
        <w:br/>
        <w:t>Campylobacter_fetus_HC (striscio) - 18321.64, 912.18 </w:t>
        <w:br/>
        <w:t>Campylobacter_pyloridid_HC - 17674.41, 879.96 </w:t>
        <w:br/>
        <w:t>Un set completo come questo di base. o la rotazione dei set di tumori generali o le banche di carcinoma intensivo e sarcoma di Rife Technology sono utilizzate come set di base. I set elencati di seguito per tipi specifici devono essere utilizzati in aggiunta ai set di base. Inoltre, aggiungere le frequenze determinate per essere utili dalle scansioni. i tempi di esecuzione su frequenze ritenute più efficaci come consentito dalla disintossicazione. Don Tunney ora include le frequenze E_coli_1 con i regimi intensivi di Resonant Light. Usa anche 11.780.000Hz se il dispositivo è in grado. James Bare afferma che 10025 può essere la frequenza principale per il cancro in generale, 10026 per il sarcoma. Usa + e - 3Hz sweep circa 10025, costruendo per periodi più lunghi come 5 min per frequenza, 2128 *) - 10000, 11780, 21275, 17034, 11430, 10025, 6766, 6064, 5000, 3713, 3176, 3040, 2950, 2876, 2790, 2720, 2452, 2189, 2182, 2128, 2127, 2084, 2048, 2008, 1604, 1552, 1489, 880, 854, 800, 784, 776, 766, 728, 690, 683, 676, 666, 524, 464, 333, 120, 20 </w:t>
        <w:br/>
        <w:t>Cancer_adenocarcinoma - 47, 2182, 2219, 832, 2084, 2127, 2160, 2452, 2876 </w:t>
        <w:br/>
        <w:t>Cancer_adenoma - 433 </w:t>
        <w:br/>
        <w:t>Cancer_astrocytoma (tumore comune del cervello e del sistema nervoso centrale) - 857, 9.19, 8.25, 7.69 , 2170, 543, 641, 2127, 880, 690, 666 </w:t>
        <w:br/>
        <w:t>Cancer_bladder_secondary (usare parassiti, schistosoma) </w:t>
        <w:br/>
        <w:t>Cancer_bladder_TBC (carcinoma vescicale di transizione) - 642, 771, 360, 726, 724 </w:t>
        <w:br/>
        <w:t>Cancer_breast - 3072, 2950, ​​2876, 2189, 2189 , 2184, 2182, 2152, 2128, 2127, 2120, 2116, 2112, 2104, 2100, 2008, 1550, 866, 802, 732, 676, 666, 166, 120 </w:t>
        <w:br/>
        <w:t>Cancer_breast_1 - 3672, 2008, 2063, 2103, 2128, 2146, 2133, 2162, 2173, 2180, 2189, 2208, 2263, 2289, 2333, 1865, 444, 125, 95, 72, 48 </w:t>
        <w:br/>
        <w:t>Canc er_breast_2 - 656, 127, 1582, 478, 982, 2134, 2120, 9000, 9999, 304 </w:t>
        <w:br/>
        <w:t>Cancer_breast_3 (usa 2128 per 56min) - 2128, 33, 1131 </w:t>
        <w:br/>
        <w:t>Cancer_breast_secondary - 422, 942, 4412, 1862, 808, 1552, 728, 2720, 1234, 690, 2160, 2136, 477, 28, 317, 96, 3176, 3040, 2145, 2048, 1830, 2112 </w:t>
        <w:br/>
        <w:t>Cancer_BX_virus (virus del carcinoma. Sweep su e giù di 1000hz su freq MHz e usa sweep 0,01Hz su 2876 e 2790, 2128 *, 11780000 *) - 11780000, 17033662, 1604368, 21275, 17034, 46015.6, 23007.8, 11503.9, 10025, 3713, 2876, 2790, 2128 , 2008, 1604</w:t>
        <w:br/>
        <w:t>Cancer_BX2_TR (utilizzare anche 21275, 20080, 17220, 1604000, 11780000 se compatibile con il dispositivo) - 5318.8, 8610, 8020, 5278.3, 1675, 5020, 2128, 2127.5, 2127, 2663, 334, 2655, 5388.5, 2385, 6687.3, 3324, 8836.9, 2521, 7356, 2787.5, 5575, 8368.2, 1566.4, 2008, 5013, 5013.5, 10025, 10026, 10027, 7037.5, 263.11 </w:t>
        <w:br/>
        <w:t>Cancer_BY_virus (il virus del sarcoma usa anche Cancer_sarcoma) - 11430000, 20080, 17034 , 11430, 3524, 2128, 2008 </w:t>
        <w:br/>
        <w:t>Cancer_carcinoma_basal_cell_skin (utilizzare 2116 per 30 minuti, altri per 5 minuti, 2116 *) - 2116, 760, 2128, 2280, 2876 </w:t>
        <w:br/>
        <w:t>Cancer_carcinoma_basal_cell_skin_1 (utilizzare con fuzz 5Hz) - 11546700, 11546768, 11546768 , 11546900 </w:t>
        <w:br/>
        <w:t>Cancer_carcinoma_bronchial - 462, 776, 852, 1582, 2104, 2144, 2184, 3672 </w:t>
        <w:br/>
        <w:t>Cancer_carcinoma_colon (656 *) - 656 </w:t>
        <w:br/>
        <w:t>Cancer_carcinoma_general - 2128, 1820 </w:t>
        <w:br/>
        <w:t>Cancer_c arcinoma_larynx - 327, 524, 731, 1133 </w:t>
        <w:br/>
        <w:t>Cancer_carcinoma_liver_1 - 393, 479, 520, 734, 3130 </w:t>
        <w:br/>
        <w:t>Cancer_carcinoma_liver_fermentative - 214 </w:t>
        <w:br/>
        <w:t>Cancer_carcinoma_liver_secondary (uso l'epatite B e parassiti, colpo di fortuna, fegato) </w:t>
        <w:br/>
        <w:t>Cancer_carcinoma_original_crane - 21275, 2.127,5 </w:t>
        <w:br/>
        <w:t>Cancer_carcinoma_scan - 728, 690, 2008, 2104, 2112, 2120, 2128, 2136, 2144, 2152, 2160, 2168, 2176, 2184, 2192, 2200, 2217, 5000, 9999, 304 </w:t>
        <w:br/>
        <w:t>Cancer_carcinoma_uterine_fermentative - 127 </w:t>
        <w:br/>
        <w:t>Cancer_cells_conidium_head - 728 </w:t>
        <w:br/>
        <w:t>Cancer_cervical_secondary (usa anche Papilloma e Herpes </w:t>
        <w:br/>
        <w:t>Cancer) , glioma, astrocitoma) - 853 </w:t>
        <w:br/>
        <w:t>Cancer_experimental_additional_frequencies - 55.56, 6,8, 66,5, 440, 778, 1050, 1550, 2180, 663, 3672 </w:t>
        <w:br/>
        <w:t>Cancer_fibrosarcoma (tumore maligno contenente il tessuto connettivo e di sviluppare rapidamente da piccole protuberanze sulla pelle) - 1744 </w:t>
        <w:br/>
        <w:t>Cancer_fibrous_tumor_secondary - 1340 </w:t>
        <w:br/>
        <w:t>Cancer_gastric_adenocarcinoma - 676 </w:t>
        <w:br/>
        <w:t>Cancer_general_1 - 10000, 5000, 3176, 2720, 2489, 2189, 2184, 2128, 2084, 2050, 2008, 880, 854, 800, 78 4, 728, 666, 524, 464, 333, 304, 120 </w:t>
        <w:br/>
        <w:t>Cancer_general_2 - 10000, 3176, 3040, 2720, 2489, 2182, 2127, 2048, 2008, 1862, 1552, 880, 802, 786, 727, 665, 664 , 465, 304, 125, 96, 72, 64, 20 </w:t>
        <w:br/>
        <w:t>Cancer_general_3 - 10000, 3176, 2950, ​​2180, 2128, 2049, 2008, 1865, 1488, 943, 886, 866, 776, 732, 728, 690, 676, 650, 523, 442, 414, 304, 240, 128 </w:t>
        <w:br/>
        <w:t>Cancer_glioblastoma - 720, 2008, 2128, 2180, 2182, 728, 832, 800, 664, 20, 855, 543, 641, 857 </w:t>
        <w:br/>
        <w:t>Cancer_glioblastoma_tremor - 463, 466, 470 </w:t>
        <w:br/>
        <w:t>Cancer_gliomas (il più grande gruppo di tumori cerebrali) - 543, 641, 857 </w:t>
        <w:br/>
        <w:t>Cancer_harmonic_series (può essere basato sulle frequenze originali del cancro di Rife / Hoyland. Estendi le serie armoniche con 66,5 come base, fino a 10.000Hz, in questo modo: Base * 1, 2, 3, 4, 5, 6, 7, 8, 9, 10, ecc.) - 66.5, 133, 199.5, 266, 332.5, 399, 465.5, 532, 598.5, 665 </w:t>
        <w:br/>
        <w:t>Cancer_Hodgkins_disease (una forma di malignità caratterizzata da ingrossamento dei linfonodi, milza e tessuto linfatico e spesso include perdita di peso, febbre, sudorazione notturna e anemia. Chiamata anche linfogranuloma. Chlamydia pneumoniae, Pseudomonas, Penicillium, Aspergillus e Rhizopus.) - 552, 1522 </w:t>
        <w:br/>
        <w:t>Cancer_hodgkins_TR - 1552, 552, 5318.8, 8610, 8020, 5278.3, 1675, 5020, 2127, 2663, 334, 2655, 5388.5, 2385, 6687.368 , 8836.9, 2521, 7356, 2787.5, 5575, 8368.2, 1566.4, 2008, 5013, 5013.5, 10025, 10026, 10027, 7037.5, 263.11 </w:t>
        <w:br/>
        <w:t>Cancer_Kaposis_sarcoma (usa anche Herpes tipo 8) - 249, 418, 647 </w:t>
        <w:br/>
        <w:t>Cancer_leukemia (usa anche Leukose) - 2127, 2008, 880, 787, 727, 690, 666, 2217 </w:t>
        <w:br/>
        <w:t>Cancer_leukemia_feline (gatto) - 258, 332, 414, 424, 535, 536, 544, 830, 901, 918, 997, 741, 743, 1071.5 </w:t>
        <w:br/>
        <w:t>Cancer_leukemia_hairy_cell ( tipizzato da globuli anormali e carenza di altri) - 122, 622, 932, 5122, 488, 781 </w:t>
        <w:br/>
        <w:t>Cancer_leukemia_lymphatic - 478, 833 </w:t>
        <w:br/>
        <w:t>Cancer_leukemia_myeloid (caratterizzato da una rapida crescita di globuli bianchi formati in modo incompleto) - 422, 822 </w:t>
        <w:br/>
        <w:t>Cancer_leukemia_T_cell - 222, 262, 822, 3042, 3734 </w:t>
        <w:br/>
        <w:t>Cancer_leukemia_TR - 2127, 2008, 880, 822, 787, 727, 690, 666, 590, 10000, 2008, 1850, 450, 440, 422, 428, 2030, 2030, 2030, 465, 15, 14, 6.8 </w:t>
        <w:br/>
        <w:t>Cancer_liver (uso il cancro, il carcinoma, fegato) </w:t>
        <w:br/>
        <w:t>Cancer_liver_secondary (uso l'epatite B e parassiti, colpo di fortuna, fegato) </w:t>
        <w:br/>
        <w:t>Cancer_lung (uso il cancro, il carcinoma, bronchiale) </w:t>
        <w:br/>
        <w:t>Cancer_lymphogranuloma_lymphoma (uso la malattia di Hodgkin) </w:t>
        <w:br/>
        <w:t>Cancer_lymphogranuloma_venereum_secondary (uso Chlamydia trachomatis) </w:t>
        <w:br/>
        <w:t>Cancer_lymphosarcoma - 482 </w:t>
        <w:br/>
        <w:t>Cancer_maintenance_secondary - 120, 250 , 428, 465, 600, 626, 650, 661, 664, 667, 690, 728, 776, 784, 800, 802, 832, 880, 1489, 1550, 1600, 1865, 2000, 2012, 2100, 2170, 2490 , 2730 </w:t>
        <w:br/>
        <w:t>Cancer_melanoma_1 - 10000, 2217, 2128, 2127, 2050, 2008, 1050, 1000, 880, 787, 728, 666, 495, 465, 450, 125, 100, 95, 80, 60, 45, 20, 10, 7.5 </w:t>
        <w:br/>
        <w:t>Cancer_melanoma_2 - 2217, 2128, 2050, 2008, 1552, 1102, 1050, 1000, 979, 907, 880, 802, 787, 728 , 666, 495, 466, 465, 450, 125, 110, 100, 95, 80, 60, 45, 20, 10, 7.5 </w:t>
        <w:br/>
        <w:t>Cancer_melanoma_metastasis - 979 </w:t>
        <w:br/>
        <w:t>Cancer_multiple_myeloma - 21275, 11780, 5122, 4750, 4213, 2950, ​​2145, 2128 , 2107, 2008, 1488, 822, 781, 647, 526, 475, 422, 418, 263, 249 </w:t>
        <w:br/>
        <w:t>Cancer_mycosis_fungoides (una forma di tumore della pelle simile </w:t>
        <w:br/>
        <w:t>all'eczema ) - 852 Cancer_nasopharyngeal_secondary (usa EBV) </w:t>
        <w:br/>
        <w:t>Cancer_neuroblastoma (exp), 7027, 614 5270, 4392, 3513, 2635, 1757, 878 </w:t>
        <w:br/>
        <w:t>Cancer_non_Hodgkins_1 (usa anche Cancer, Melanoma) - 574, 588, 666, 778, 1078, 1120, 1340, 1744, 3524, 3713 </w:t>
        <w:br/>
        <w:t>Cancer_non_Hodgkins_2 (usa anche Simian_virus_40) - 2008, 2004, 2012, 2116, 2128, 3672, 7760 </w:t>
        <w:br/>
        <w:t>Cancer_not_killed_by_2008_2128-2180, 2182, 2184 </w:t>
        <w:br/>
        <w:t>Cancer_pain - 3000, 95, 2127, 2008, 727, 690, 666 </w:t>
        <w:br/>
        <w:t>Cancer_pancreatic (usare Cancer_adenocarcinoma) </w:t>
        <w:br/>
        <w:t>Cancer_plasmacytoma , come nel mieloma multiplo o all'esterno del midollo osseo, come nei tumori degli organi interni e del rivestimento del naso, della bocca e della gola) - 475 </w:t>
        <w:br/>
        <w:t>Cancro_prostata (vedi anche Adenominio prostatico e Iperplasia prostatica) - 20, 60, 72, 95, 125, 666, 727, 787, 790, 766, 800, 920, 1998, 1875, 442, 2008, 2127, 2128, 2217, 2720, 2050, 2250, 5000, 2130, 2120, 690, 304 </w:t>
        <w:br/>
        <w:t>Cancer_prostate_1 (utilizzare tutte le freq per 6 minuti dopo aver valutato la disintossicazione) - 2128, 2125, 2131, 2140, 2145, 666, 3672 </w:t>
        <w:br/>
        <w:t>Cancer_prostate_Vega_1 - 854, 1840, 2145, 2288 </w:t>
        <w:br/>
        <w:t>Cancer_rhabdomyosarcoma_1 - 2000, 2005, 2008, 2016, 2048, 2084, 2093, 6024, 2100, 2128, 2127, 2184, 2217, 6384, 728, 784, 880, 464 </w:t>
        <w:br/>
        <w:t>Cancer_rhabdomyosarcoma_embryonal (2586 *) - 6384, 6024, 2586, 2217, 2184, 2128, 2127, 2100, 2093, 2084, 2060, 2048, 2040 , 2032, 2016, 2008, 2005, 2000, 880, 784, 728, 464 </w:t>
        <w:br/>
        <w:t>Cancer_rhabdomyosarcoma_embryonal_v - 2586, 5476, 4445 </w:t>
        <w:br/>
        <w:t>Cancer_sarcoma_general (BY) - 1755, 3524, 2007.5, 2005, 2015.9, 2083.8, 728, 880, 802, 785 </w:t>
        <w:br/>
        <w:t>Cancro (usare Cancro, carcinoma, basale pelle cellulare e forme specifiche) </w:t>
        <w:br/>
        <w:t>Cancer_stomach_secondary (usa Helicobacter pylori) </w:t>
        <w:br/>
        <w:t>Cancer_tertiary - 20, 421, 965, 50, 383 </w:t>
        <w:br/>
        <w:t>Cancrum_oris (ulcera orale o nasale in rapida crescita) - 20, 727, 787, 802, 880 </w:t>
        <w:br/>
        <w:t>Candida (vedi anche Parasite general, roundworm e ascaris se questi non funzionano a lungo termine. Alcuni pensano che la candida cronica non possa essere curata a meno che l'accumulo di metalli tossici non sia ridotto o eliminato utilizzando una pulizia dei metalli. 464 *) - 3176, 2644, 1403, 1151, 943, 886, 877, 866, 762, 742, 661, 465, 464, 450, 414, 412, 386, 381, 254.2, 120, 95, 64, 20 </w:t>
        <w:br/>
        <w:t>Candida_1 - 10000, 5000, 3176, 2489, 1395, 1276, 1160, 1044, 928, 877, 812, 728, 696, 580, 465, 464, 381, 348, 232, 116, 58, 20 </w:t>
        <w:br/>
        <w:t>Candida_2 (include carcinomi di candida e tropicalis) - 1403, 675, 709, 2167, 2128, 2182, 465, 20, 60, 95, 125, 225, 427, 464, 727 </w:t>
        <w:br/>
        <w:t>Candida_albicans_HC - 19217.81, 956.80 </w:t>
        <w:br/>
        <w:t>Candida_carcinomas - 2167, 2128, 2182, 465 </w:t>
        <w:br/>
        <w:t>Candida_secondary altri insiemi di parassiti esp freq nematode, se necessario) - 72, 422, 582, 727, 787, 802, 1016, 1134, 1153, 1550, 2222, 412, 543, 2128 </w:t>
        <w:br/>
        <w:t>Candida_sweep_TR (sweep da 12006.25 a 12137.5 con .03125 impulso 0,5 64 75) </w:t>
        <w:br/>
        <w:t>Candida_tertiary (alcuni fattori causali) - 880, 95, 125, 20, 60, 225, 427, 240, 650, 688, 152, 442, 8146, 751, 1146 </w:t>
        <w:br/>
        <w:t>Candida_tropicalis - 1403, 675, 709 </w:t>
        <w:br/>
        <w:t>Canine_parvovirus - 185, 188, 323, 428, 433, 562, 613, 622, 1000, 4027 </w:t>
        <w:br/>
        <w:t>Canine_parvovirus_mutant_strain - 323, 514 </w:t>
        <w:br/>
        <w:t>Canine_parvovirus_type_B - 323, 535, 613, 755, 761, 764, 766, 768 </w:t>
        <w:br/>
        <w:t>Canker_sore (usa la stomatite aftosa) </w:t>
        <w:br/>
        <w:t>Carbo_animalis (rimedio omeopatico dal carbone osseo animale) - 444 </w:t>
        <w:br/>
        <w:t>carbuncoli (usa lo Staphylococcus aureus) </w:t>
        <w:br/>
        <w:t>Cardiacedema - 9.19 </w:t>
        <w:br/>
        <w:t>Carpal_tunnel_secrondary - 2008) 666 </w:t>
        <w:br/>
        <w:t>Carvularia_spiratera - 879 </w:t>
        <w:br/>
        <w:t>Cat_scratch_fever (usa Bartonella henslae) </w:t>
        <w:br/>
        <w:t>Cataratta (usa anche un integratore antiossidante formula occhi per tutti i problemi di degenerazione maculare, usa 1830 per 10 minuti, 1830 *) - 1830, 728, 784, 787, 800, 880, 10000 </w:t>
        <w:br/>
        <w:t>Cataratta_1 - 1830 , 1600, 9999, 1552, 2110, 1335, 1654, 2187, 2195, 2211 </w:t>
        <w:br/>
        <w:t>Cataract_2 - 292, 30, 9.1, 0.3 </w:t>
        <w:br/>
        <w:t>Cataract_brunescent (opacità marrone in età avanzata, 1830 *) - 2010, 1335, 1830 </w:t>
        <w:br/>
        <w:t>Cataract_complicated (tipo secondario causato da malattia, degenerazione o chirurgia, 1830 *) - 1830, 496, 325, 774 </w:t>
        <w:br/>
        <w:t>Cataract_general (eseguire il periodo esteso 1830, 1830 *) - 10000, 2211, 2195, 2187, 2110, 2010, 1830, 1654, 1600, 1552, 1335 , 1335, 880, 800, 787, 784, 774, 728, 496, 325 </w:t>
        <w:br/>
        <w:t>Catarrh - 1800, 1713, 1550, 802, 800, 880, 787, 727, 444, 20 </w:t>
        <w:br/>
        <w:t>Causticum - 540, 1013 </w:t>
        <w:br/>
        <w:t>Celiac_disease_1 - 39, 2, 3, 4.18, 5.13 </w:t>
        <w:br/>
        <w:t>Cells_of_Leudig (tonico del colon) - 2500 </w:t>
        <w:br/>
        <w:t>cefalosporium (funghi che sono la fonte di alcuni antibiotici ad ampio spettro) - 481, 3966, 544 </w:t>
        <w:br/>
        <w:t>cefalotecio - 371, 574 , 6933 </w:t>
        <w:br/>
        <w:t>Cerebral_palsy - 880, 787, 727, 522, 146 </w:t>
        <w:br/>
        <w:t>Cerebrospinal_troubles - 10000 </w:t>
        <w:br/>
        <w:t>Cerumen (cerume) - 311, 320, 750, 984, 720 </w:t>
        <w:br/>
        <w:t>Cervical_polyp - 277, 288, 867, 687, 744 </w:t>
        <w:br/>
        <w:t>Cervicite (infiammazioni del collo dell'utero) - 20 , 727, 787, 880 </w:t>
        <w:br/>
        <w:t>Adenoma cervicale (tumore epiteliale della cervice) - 433 </w:t>
        <w:br/>
        <w:t>Chaetomium_globosum (867 *) - 221, 867, 102 </w:t>
        <w:br/>
        <w:t>Chakra_base_root (polso a 4Hz) - 20 </w:t>
        <w:br/>
        <w:t>Chancre (usare la sifilide) </w:t>
        <w:br/>
        <w:t>Chelidonium - 162 Sensibilità </w:t>
        <w:br/>
        <w:t>chimica ) - 727 </w:t>
        <w:br/>
        <w:t>Chemtrail_detox (può anche essere utile per problemi polmonari e sinusali. Tutte le frequenze per 5 min) - 664, 7344, 2842, 1147, 686.6, 684.1, 1113, 779.9, 829.3, 679.2, 865, 969.9, 1067, 783.6, 800.4, 1045, 1062, 673.9, 690.7 </w:t>
        <w:br/>
        <w:t>Chest_infection_secondary - 72, 333, 452, 683 </w:t>
        <w:br/>
        <w:t>Chicken_pox (quando compaiono i segni del vaiolo, la malattia si risolve e le tossine vengono espulse attraverso la pelle, quindi devono essere utilizzate nelle prime fasi dell'influenza come i sintomi dopo l'esposizione. Usa l'herpes zoster.) </w:t>
        <w:br/>
        <w:t>Chillbains (usa la perniosi ) </w:t>
        <w:br/>
        <w:t>Chilomastix_HC (cisti di ameba) - 19367.17, 964.23, 21209.29, 1055.95 </w:t>
        <w:br/>
        <w:t>Chilomonas_HC - 19815.25, 986.54 </w:t>
        <w:br/>
        <w:t>Chlamydia_general - 3773, 3768, 2223, 2218, 2213, 942, 866, 840, 622 </w:t>
        <w:br/>
        <w:t>, 555.42020 4710.5, 3773.3, 3760.3, 1886, 1880, 943.3, 940, 620, 479, 471.66, 470.9, 941.8, 3767.3 </w:t>
        <w:br/>
        <w:t>Chlamydia_trachomatis (un'infezione batterica solitamente trasmessa per via sessuale che causa trachoma, inclusione congiuntivite, linfogranuloma venere, uretrite e 430 - proctite). , 620, 624, 840, 1111.4, 2213, 866, 555.7, 2222.8 </w:t>
        <w:br/>
        <w:t>Chlamydia_trachomatis_HC - 18 968.87, 944.40 </w:t>
        <w:br/>
        <w:t>Colecistite_acuta (attacco doloroso di calcoli biliari) - 481, 743, 865, 928 </w:t>
        <w:br/>
        <w:t>Colecistite_cronica (infiammazione a lungo termine della colecisti) - 432, 1551, 801 </w:t>
        <w:br/>
        <w:t>colera (un'infezione batterica estremamente contagiosa e grave dell'intestino tenue) - 1035, 968, 961, 851, 844, 843, 691, 591, 556, 330 </w:t>
        <w:br/>
        <w:t>Colera_secondaria - 880, 802, 450, 832, 787, 727 </w:t>
        <w:br/>
        <w:t>colesteatoma (tumore benigno solitamente presente nella regione dell'orecchio medio e dei mastoidi) - 453, 618, 793, 5058 </w:t>
        <w:br/>
        <w:t>Cholesterinum - 1386, 173, 620, 635, 780 </w:t>
        <w:br/>
        <w:t>Chronic_fatigue_syndrome (utilizzare con set di parassiti, nematodi e colpo di fortuna, se necessario). Vedi anche i set generali di EBV e fatica. Se nessuna risposta a questi, prova la cellula pelosa con leucemia cancerosa) - 10000, 660, 2127, 787, 465, 424, 664, 120, 880, 1550</w:t>
        <w:br/>
        <w:t>Chronic_Fatigue_v - 1902, 1000, 959, 649, 568, 243, 922, 2422, 730, 1522, 116, 1489, 962, 172, 1333 </w:t>
        <w:br/>
        <w:t>Cimicifuga (famiglia di piante tra cui serpenti neri e cohosh nero) - 334, 594 </w:t>
        <w:br/>
        <w:t>Circulation_disturbances - 40, 9.39 </w:t>
        <w:br/>
        <w:t>Circolosi_stasi (stimola la circolazione sanguigna. Vedi anche Disturbi della circolazione) - 40, 2112, 2145, 2720, 2489 </w:t>
        <w:br/>
        <w:t>Cirrosi_biliaria (una condizione infiammatoria in cui il flusso biliare attraverso il fegato è ostruito) - 381, 514, 677, 2271 </w:t>
        <w:br/>
        <w:t>Cirrosi = epatite - 291 </w:t>
        <w:br/>
        <w:t>Cladosporium_fulvum ( un fungo patogeno) - 438, 233, 776, 510 </w:t>
        <w:br/>
        <w:t>Clostridium_acetobutylicum_HC - 19118.23, 951.84 </w:t>
        <w:br/>
        <w:t>Clostridium_botulinum_HC (produce tossina botulinica, un tipo di intossicazione alimentare) - 18022,92, 897,31 </w:t>
        <w:br/>
        <w:t>Clostridium causa 38difficile , 673 </w:t>
        <w:br/>
        <w:t>Clostridium_perringens_HC (spore) - 19715.68, 981.59 </w:t>
        <w:br/>
        <w:t>Clostridium_septicum_HC - 18122.49, 902.27 </w:t>
        <w:br/>
        <w:t>CMV (usa Cytomegalovirus) </w:t>
        <w:br/>
        <w:t>Coeliacia - 154, 594, 656, 586, 668, 787, 7958, 665, 674 </w:t>
        <w:br/>
        <w:t>Cold_1 (usa 00 e 880 per 10 minuti, altri per 5 minuti) - 5500, 4400, 802, 787, 727, 720, 552, 440, 400, 125, 72, 800, 880 </w:t>
        <w:br/>
        <w:t>Cold_2 - 652, 725, 746, 751, 768, 1110, 333, 666, 542, 522 </w:t>
        <w:br/>
        <w:t>Cold_3 (autunno, 99. Usa tutte le frequenze 5 min) - 20, 120, 146, 440, 444, 465, 727, 776, 787, 880, 1500, 1550, 5000, 1000 </w:t>
        <w:br/>
        <w:t>Cold_4 (usare 880 e 800 per 10 minuti, 728 per 5 minuti) - 3176, 2489, 880, 800, 728 </w:t>
        <w:br/>
        <w:t>Cold_5 (usare 7728 e 4888 per 10 minuti) - 7728, 4888, 8238, 2413, 880, 787, 776, 727 , 440, 746, 567, 7880, 787, 300, 310, 1234, 9999 </w:t>
        <w:br/>
        <w:t>Cold_6 - 7660, 7344, 5000, 3702, 3672, 2688, 2400, 1862, 1550, 1238, 1234, 1200, 975, 880, 802, 787, 780, 778, 776, 774, 772, 770, 768, 766, 727, 688, 683, 660, 450, 412, 352 </w:t>
        <w:br/>
        <w:t>Cold_and_Flu (autunno, 98. Usa 8700 e 7760 per 15 minuti, altri per 5 minuti) - 250, 465, 8210, 8700, 7760 </w:t>
        <w:br/>
        <w:t>Cold_and_flu_winter_01 - 959, 962 </w:t>
        <w:br/>
        <w:t>Cold_in_head_chest (Muta costantemente; troppi sforzi per includere un elenco completo delle frequenze. Vedi anche Strep Polmonite, Adenovirus, Rinite, Coronavirus, Sinusite, Polmonite, infezione toracica e polmonite da rinoceronte. Usa un sacco di echinacea all'inizio per prevenire danni alle cellule che prolungano la guarigione, anche se vengono rilevate le corrette frequenze.) - 10000, 7344, 4412, 3176, 2489, 1550, 880, 802, 787, 776, 766, 728, 712, 688 , 683, 665, 660, 600, 444, 333, 20 </w:t>
        <w:br/>
        <w:t>Cold_2005_TR - 10000, 7344, 5000, 2950, ​​2900, 2650, 2600, 1550, 1234, 740, 880, 787, 727, 330, 165, 82.6, 41.75, 20.87, 30 </w:t>
        <w:br/>
        <w:t>Cold_sores (usa Herpes Simplex I) </w:t>
        <w:br/>
        <w:t>Colica - 1550, 832, 802, 787, 727, 20 </w:t>
        <w:br/>
        <w:t>Colite_e_Diarrea (infiammazione del colon) - 10000, 5000, 1550, 880, 832, 802, 787, 727, 621, 465 , 454, 440, 433, 344, 152 </w:t>
        <w:br/>
        <w:t>Collectotrichum - 1482 </w:t>
        <w:br/>
        <w:t>Colon_problems_general - 20, 440, 880, 1552, 802, 832 </w:t>
        <w:br/>
        <w:t>Colori (decodifica colore da Jade Machine) - 2155, 2055, 960, 920, 858, 815, 800, 745 , 677, 640, 624, 470 </w:t>
        <w:br/>
        <w:t>Comedones (comedone) - 778 </w:t>
        <w:br/>
        <w:t>Complete_early_crane - 34750, 31750, 31000, 10000, 5000, 3500, 2720, 2489, 2452, 2250, 2200, 2180, 2130, 2127.5, 2120, 2100, 2093, 2050, 2008, 2000, 1998, 1865, 1862, 1850, 1840, 1800, 1600, 1570, 1560, 1552, 1550, 1500, 1100, 1050, 1027, 1000, 885, 880, 875, 864, 804, 803, 802, 800, 799, 787, 784, 781, 780, 776, 775, 770, 764, 740, 730, 727.5, 725, 712, 700, 690, 676, 666, 664, 660, 650, 625, 622, 600, 500, 465, 450, 440, 432, 428, 423, 400, 304, 250, 240, 162, 160, 125, 121, 120, 100, 95, 82, 81, 80, 78, 72, 70, 60, 41, 36, 30, 28, 26, 22, 20, 18, 15, 14, 13, 10, 9, 8, 7, 5.5, 5, 4, 3.5, 1.8, 1 </w:t>
        <w:br/>
        <w:t>Complete_early_rife - 10000, 5000, 3500, 2489, 2250, 2127.5, 2093, 2008, 2000, 1865, 1850, 1800, 1600, 1570, 1560, 1550, 1500, 880, 802, 800, 787, 784 , 776, 740, 727.5, 660, 650, 625, 622, 600, 500, 465, 450, 400, 250, 125, 120, 100, 80, 60, 20 </w:t>
        <w:br/>
        <w:t>Condilomi (di solito verruche veneree, causati dal virus del papilloma. Si verificano vicino all'intersezione di mucose e pelle.Usa anche Papilloma.) - 466 </w:t>
        <w:br/>
        <w:t>Congiuntivite (nota anche come occhio rosa. Usa anche la Chlamydia trachomatis e vedi Bacillus subtilis se necessario) - 2025, 1830, 1552, 1550, 1246, 1206, 880, 822, 802, 787, 727, 722 , 489, 432, 80, 20 </w:t>
        <w:br/>
        <w:t>Costipazione (utilizzare anche set parassiti generali e nematodi, se necessario) - 3176, 1550, 880, 832, 802, 787, 776, 727, 444, 440, 422, 20 </w:t>
        <w:br/>
        <w:t>Contusione (contusione) - 9.1 , 110, 2720 </w:t>
        <w:br/>
        <w:t>Convoforce - 774 </w:t>
        <w:br/>
        <w:t>Convulsions_1 - 10000, 880, 787, 727 </w:t>
        <w:br/>
        <w:t>Convulsions_spasticity - 9.19, 8.25, 7.69 </w:t>
        <w:br/>
        <w:t>Coraforce - 774 </w:t>
        <w:br/>
        <w:t>Corallinus - 533 </w:t>
        <w:br/>
        <w:t>Corn_smut - 546, 1642, 289 </w:t>
        <w:br/>
        <w:t>Coronavirus_SARS - 9918, 9740, 4959, 4835, 2459 1394,7, 1369,6, 1239,7, 1217,5, 774,8, 760,9, 619,9, 608,7, 464,9, 456,5, 309,9, 304,4, 155, 152,2 </w:t>
        <w:br/>
        <w:t>Corynebacterium_diptheriae (uso difterite) </w:t>
        <w:br/>
        <w:t>Corynebacterium_diptheriae_HC - 17.027,18, 847,73 </w:t>
        <w:br/>
        <w:t>Corynebacterium_xerosis_HC - 15.732,71, 783,29 </w:t>
        <w:br/>
        <w:t>Costalgia (dolore costola) - 10000, 880, 787, 727 </w:t>
        <w:br/>
        <w:t>Tosse - 7760, 7344, 3702, 3672, 1550, 1500, 1234, 776, 766, 728, 720, 688, 683, 530, 525, 524, 522, 514, 444, 440, 432, 146, 125, 95, 72, 20, 7.7, 0.5 </w:t>
        <w:br/>
        <w:t>Cough_lingering_TR - 4664.45, 3444.55, 2543.35, 1666.35, 3665.65 </w:t>
        <w:br/>
        <w:t>Coughing_from_flu_vaccine_1 - 453, 550, 674, 728, 1109, 7160, 634, 639, 1089, 522, 524, 525, 146, 1500, 1550, 0,5, 514, 530, 432, 440, 444, 720, 1234, 3702, 20, 125, 72, 95, 7.7 </w:t>
        <w:br/>
        <w:t>Coxsackie_B1 - 353, 384, 834, 587 , 723 </w:t>
        <w:br/>
        <w:t>Coxsackie_B1_HC - 18.122,49, 902,27 </w:t>
        <w:br/>
        <w:t>Coxsackie_B2 - 705, 534, 867 </w:t>
        <w:br/>
        <w:t>Coxsackie_B3 - 612, 487, 868, 653, 654 </w:t>
        <w:br/>
        <w:t>Coxsackie_B4 - 421, 353, 540, 8632 </w:t>
        <w:br/>
        <w:t>Coxsackie_B4_HC - 18.047,81, 898,55 </w:t>
        <w:br/>
        <w:t>Coxsackie_B5 - 462, 1043, 1083, 569, 647 , 708, 774 </w:t>
        <w:br/>
        <w:t>Coxsackie_B6 - 488, 736, 814, 343, 551, 657, 668, 669 </w:t>
        <w:br/>
        <w:t>Coxsackie_General (vedi anche parotite) - 612, 136, 144, 232, 380, 422, 424, 435, 921, 923, 769, 1189, 595, 676 </w:t>
        <w:br/>
        <w:t>Cramping_and_nausea - 72, 95, 190, 880, 832, 787, 727, 20, 4.9 </w:t>
        <w:br/>
        <w:t>Crampi - 10000, 880, 787, 727, 26 </w:t>
        <w:br/>
        <w:t>Cramps_menstrual - 26 </w:t>
        <w:br/>
        <w:t>Crinis_humansis - 646 </w:t>
        <w:br/>
        <w:t>Crocus_sotillus - 710 </w:t>
        <w:br/>
        <w:t>Crohns_and 488_bow 866, 468, 782, 664, 604, 187, 543, 1423, 972, 110, 133, 979, 173, 233 , 672, 510, 447, 350 </w:t>
        <w:br/>
        <w:t>Crohns_disease (utilizzare anche freq di colite, colon e parassiti) - 10000, 727, 786, 440, 832, 880, 1550, 20 </w:t>
        <w:br/>
        <w:t>Crohns_disease_protozoa_1 - 200, 206, 249, 298 </w:t>
        <w:br/>
        <w:t>Crohns_disease_viroid_1 - 585, 593 , 600 </w:t>
        <w:br/>
        <w:t>Groppa (caratterizzata da una forte tosse che ricorda l'abbaiare di un sigillo, difficoltà respiratoria e un suono grugnito o respiro sibilante durante la respirazione) - 10000, 7344, 3702, 3672, 1234, 1165, 580, 290, 870, 333, 666, 523, 786, 728, 880, 1550, 960, 712, 278, 683, 688, 776, 766, 444, 95, 72, 20 </w:t>
        <w:br/>
        <w:t>Cryptococcus_neoformans (lievito che causa un'infezione respiratoria che può trasformarsi in meningite. Conosciuta anche come torulosi.) - 367, 428, 444, 476, 478, 522, 579, 594, 785, 792, 872, 2121, 5880, 5884, 597, 613, 624 </w:t>
        <w:br/>
        <w:t>Cryptosporidium (protozoi parassiti che talvolta causano diarrea nell'uomo) - 220, 482, 575, 4122, 698, 711, 893, 895, 1276, 5690 </w:t>
        <w:br/>
        <w:t>Cunninghamella - 311, 323 </w:t>
        <w:br/>
        <w:t>Curva_spic - 435 </w:t>
        <w:br/>
        <w:t>Ciclospora - 543, 316, 992, 751, 268, 2144 </w:t>
        <w:br/>
        <w:t>Cyst_ovarian - 982 </w:t>
        <w:br/>
        <w:t>Cyst_sebaceous_TR (streptothrox plus nocardia actinomyces israeliano) - 694, 719, 784, 228, 231, 237, 887, 2890, 222, 262, 2154, 465, 488, 567, 7880, 10000, 787, 747, 727, 20 </w:t>
        <w:br/>
        <w:t>Cyst_solitary - 75, 76, 543 </w:t>
        <w:br/>
        <w:t>Fibrosi cistica (anche chiamata mucoviscidosi, un disturbo delle ghiandole esocrine che provoca il rilascio di muco molto spesso. Usa Pseudomonas_aeruginosa, Breathing_deep e General Antiseptic e vedi Parassiti general e roundworm freqs) - 523, 557, 478, 776, 660, 727, 778, 787, 802, 880 </w:t>
        <w:br/>
        <w:t>Cystitis_chronic (infiammazione a lungo termine della vescica urinaria e degli ureteri) - 246, 1550, 880, 802, 787, 727, 465, 20 </w:t>
        <w:br/>
        <w:t>Cystopyelo_nephritis (infiammazione da vescica al rene) - 1385 </w:t>
        <w:br/>
        <w:t>Cystsidid (usare la tenia dei parassiti) </w:t>
        <w:br/>
        <w:t>Cytochalasin_HC - 4530.62, 3833.60, 225.57, 190.86 </w:t>
        <w:br/>
        <w:t>Cytomegalovirus (CMV, noto come virus delle ghiandole salivari o herpes umano tipo 5, 2145 *) - 126, 597, 629, 682, 1045, 2146, 2144, 2145, 8848, 8856 </w:t>
        <w:br/>
        <w:t>Cytomegalovirus_HC - 20362.91, 1013.81 </w:t>
        <w:br/>
        <w:t>Cytophaga_rubra_HC - 21408.44, 1065.86 </w:t>
        <w:br/>
        <w:t>Sordità (parziale da completare) - 10000, 1550, 880, 802, 787, 727, 20 </w:t>
        <w:br/>
        <w:t>Deer_tick_1 , 7389 , 287 7379 , 671, 773 </w:t>
        <w:br/>
        <w:t>Dematium_nigrum (funghi del suolo trovati nelle lesioni umane) - 243, 738 </w:t>
        <w:br/>
        <w:t>Dengue_fever_TR - 160, 500, 1600, 5000, 7344, 4412, 1550, 1234, 740, 880, 787, 727, 330, 10000, 5000, 30 , 10551.5, 5275.8, 2627.9 </w:t>
        <w:br/>
        <w:t>Dental_and_jawbone_infections_1 (usa converge 1 1 su tutti tranne usa converge 1 0.1 su 728) - 7270, 2720, 2170, 880, 787, 727, 500, 190, 728 </w:t>
        <w:br/>
        <w:t>Dental_and_jawbone_infections_2 - 15, 326, 465, 727, 787, 880 </w:t>
        <w:br/>
        <w:t>Dental_foci (Trascurarlo può impedire il recupero da qualsiasi malattia se l'infezione è un problema) - 5170, 3000, 2720, 2489, 1800, 1600, 1550, 1500, 880, 832, 802, 787, 776, 727, 666, 650, 646, 600, 465, 190, 95, 47.5 </w:t>
        <w:br/>
        <w:t>Dental_general (vedi anche Mal di denti) - 728, 784, 635, 640, 1036, 1043, 1094, 685, 60, 48, 465 </w:t>
        <w:br/>
        <w:t>Dental_infection (radici e gengive) - 960, 660, 666, 690, 727, 784, 787, 800, 880, 1560, 1840, 1998, 2489 </w:t>
        <w:br/>
        <w:t>Dental_infection_1 - 5170, 3000, 2720, 2489, 1800, 1600 , 1550, 1500, 1094, 1043, 1036, 880, 832, 802, 787, 776, 727, 685, 666, 650, 646, 640, 635, 600, 465, 190, 95, 60, 48, 47.5 </w:t>
        <w:br/>
        <w:t>Dental_infection_2 - 10000, 5000, 1562, 1552, 1550, 880, 800, 799, 787, 784, 776, 774, 728, 727, 664, 620, 464, 254.2, 120, 64, 20 </w:t>
        <w:br/>
        <w:t>Dental_infection_and_Earache_1 - 960, 930, 900, 880 , 832, 802, 800, 787, 776, 775, 768, 760, 750, 727, 685, 680, 666, 650, 646.3, 646, 640, 635, 622.3, 547, 521, 518 </w:t>
        <w:br/>
        <w:t>Dental_infections_TR - 3400, 2489, 1700, 1560 </w:t>
        <w:br/>
        <w:t>Dental_Infections_v - 981, 138, 142, 177, 183, 210, 222, 233, 436, 534, 626, 723, 835, 875, 5227, 7059 </w:t>
        <w:br/>
        <w:t>Depression_anxiety_trembling_weakness - 3.5, 800 </w:t>
        <w:br/>
        <w:t>Depression_drugs_or_toxins - 1.1, 73 </w:t>
        <w:br/>
        <w:t>Depression_general ( evitare gli amidi nella dieta, usare un multivitaminico e multiminerale e bere molta acqua) - 10000, 5000, 3176, 800, 787, 73, 35, 7.83, 3.5, 1.1 </w:t>
        <w:br/>
        <w:t>Detox_and_lymphs - 10000, 3176, 3040, 880, 787, 751 , 727, 676, 635, 625, 522, 465, 444, 440, 304, 306, 148, 146, 15.2, 15.05, 10.36, 10, 7.83, 6.3, 2.5, 3176 </w:t>
        <w:br/>
        <w:t>Detox_assist - 10000, 3176 </w:t>
        <w:br/>
        <w:t>Detox_1 - 10000, 3176 , 522, 164, 89, 24 </w:t>
        <w:br/>
        <w:t>Diabetes_1 (avviso; può causare un forte calo del livello di zucchero nel sangue. Usa 5000 per 15 minuti) - 5000, 2127, 2080, 2050, 2013, 2008, 2003, 2000, 1850, 880, 803, 800, 787, 727, 660, 484, 465, 440, 35, 20, 6.8 </w:t>
        <w:br/>
        <w:t>Diabetes_2 - 4200, 2128, 1865, 1850, 1550, 787, 465, 444, 125, 95, 72, 48, 302 </w:t>
        <w:br/>
        <w:t>Diabetes_associated_infection - 2020, 800, 727, 786, 190, 80, 20 </w:t>
        <w:br/>
        <w:t>Diabetes_secondary - 10000, 2720, 2170, 1800, 1550, 880, 802, 727, 465, 20 </w:t>
        <w:br/>
        <w:t>Diabetes_tertiary - 1850, 32000, 4000, 500 </w:t>
        <w:br/>
        <w:t>Diabetic_loading - 35, 700 </w:t>
        <w:br/>
        <w:t>Diabetic_toe_ulcer_1 (utilizzare anche Staph aureus freqs e vedere Staph general, General antisettico e stimolazione della circolazione secondo necessità) - 786, 2112 , 1050, 1.2, 5000, 832, 20 </w:t>
        <w:br/>
        <w:t>Diarrea (vedi anche Colite, Clostridium difficile, E. coli, e per problemi cronici, frequenza di giardia e IBS. Vedi anche Parassita generale impostato se nessun sollievo.) - 1550, 880, 832, 802, 786, 727, 465 </w:t>
        <w:br/>
        <w:t>Dientamoeba_fragilis_HC - 20113.98, 1001.42 </w:t>
        <w:br/>
        <w:t>Difterite (infezione batterica che causa mal di gola, febbre, battito cardiaco accelerato, nausea, brividi, mal di testa e può progredire per danneggiare il cuore e i nervi dalle tossine batteriche. e negli Stati Uniti.) - 10000, 1000, 925, 800, 788, 776, 624, 590, 432, 340, 151 </w:t>
        <w:br/>
        <w:t>Diplococcus_diptheriae_HC - 17973.13, 894.83 </w:t>
        <w:br/>
        <w:t>Diplococcus_pneumoniae_HC - 17923.34, 18172.28, 892.35, 904.74 </w:t>
        <w:br/>
        <w:t>Uso di </w:t>
        <w:br/>
        <w:t>Parofilata , 787, 2720, 10000 </w:t>
        <w:br/>
        <w:t>Cimurro - 242, 253, 254, 255, 312, 442, 551, 573, 624, 671, 712, 760, 940, 950, 1269, 1950, 8567, 660 </w:t>
        <w:br/>
        <w:t>Distorsione (torsione dei muscoli, colonna vertebrale ) - 9.1, 110 </w:t>
        <w:br/>
        <w:t>Diverticolite acuta (vedere Intestino, infiammazione. Tutte le frequenze per 10 min) - 120, 500 </w:t>
        <w:br/>
        <w:t>Diverticolosi (caratterizzata da piccole ernie del tessuto intestinale che fuoriescono attraverso la parete muscolare del colon) - 154, 934 </w:t>
        <w:br/>
        <w:t>Capogiri (usare Vertigo) </w:t>
        <w:br/>
        <w:t>DNA_repair (exp) - 528, 731, 732 </w:t>
        <w:br/>
        <w:t>Dog_and_cat_hostility_1 - 3.6 </w:t>
        <w:br/>
        <w:t>Downs_syndrome_palliative - 20 </w:t>
        <w:br/>
        <w:t>Droglioma (usare il cancro, il droglioma) </w:t>
        <w:br/>
        <w:t>Drug_addiction - 20 Duodenal_ulcer </w:t>
        <w:br/>
        <w:t>(usa l'ulcera, duodenale) </w:t>
        <w:br/>
        <w:t>Duodenite - 223 </w:t>
        <w:br/>
        <w:t>Dupuytrens_contracture (4 ° e 5 ° dito che si arricciano in mano, incapace di raddrizzare) - 1.2 e 250 </w:t>
        <w:br/>
        <w:t>dissenteria (muco acuto con diarrea. Usa anche Entamoeba histolytica, Salmonella e Shigella) - 1552, 802, 832 </w:t>
        <w:br/>
        <w:t>Dismenorrea (mestruazioni dolorose. Usa con acqua pura) - 26, 4.9, 1550, 880, 802, 787, 727, 465 </w:t>
        <w:br/>
        <w:t>Dispepsia (indigestione. Se cronica o con gonfiore, vedi anche Parassiti generali) - 10000, 880, 1550, 832, 800, 787, 727, 465, 444, 20, 125, 95, 72, 4.9 </w:t>
        <w:br/>
        <w:t>E_coli (Escherichia coli; può causare infezioni nelle ferite e nel tratto urinario Se l'utilizzo di questi porta a sintomi di raffreddore comuni, foll ow con Adenovirus freqs, 800/802 *, 1550/1552 *) - 7849, 7847, 1730, 1722, 1552, 1550, 1320, 1244, 1000, 957, 934, 856, 840, 832, 804, 802, 800, 799, 776, 642, 634, 556, 548, 413, 333, 330, 327, 289, 282 </w:t>
        <w:br/>
        <w:t>E_coli_1 (raccomandato per l'aggiunta del cancro) - 7847, 1730, 1712, 1244, 1000, 934, 856, 840, 800, 776 , 642, 634, 556, 539, 358, 330 </w:t>
        <w:br/>
        <w:t>E_coli_comp - 7849, 7847, 1730, 1722, 1712, 1703, 1552, 1550, 1320, 1244, 1242, 1000, 957, 934, 856, 840, 832, 804, 802, 800, 799, 776, 642, 634, 632, 556, 548, 539, 413, 358, 333, 330, 327, 289, 282 </w:t>
        <w:br/>
        <w:t>E_coli_HC - 17724.20, 19566.32, 974.15, 882.44 </w:t>
        <w:br/>
        <w:t>E_coli_mutant_strain - 556, 934, 1242, 1244, 1703, 632, 634, 776 </w:t>
        <w:br/>
        <w:t>Ear_conditions_various (scariche, acufeni, prurito, perdita dell'udito. Vedi anche Otite.) - 10000, 880, 787, 727, 776, 766, 688, 683, 652, 645, 542, 535, 440, 410, 340, 201, 158, 20, 9.19 </w:t>
        <w:br/>
        <w:t>Ear_fungus_1 - 854 </w:t>
        <w:br/>
        <w:t>Ear_wax (usa cerume ) </w:t>
        <w:br/>
        <w:t>EBV (usa il virus di Epstein-Barr) </w:t>
        <w:br/>
        <w:t>Echinococcinum (usa parassiti, tenie, echinococcinum) </w:t>
        <w:br/>
        <w:t>Echo_Virus (endometriosi tuberilosa, può causare un tipo di meningite virale) - 922, 788, 765, 722, 625, 620, 614, 613, 612, 611, 610, 609, 608, 607, 606, 605, 604, 603, 514, 461 </w:t>
        <w:br/>
        <w:t>Eczema - 9.19, 707, 1550, 802, 787, 727, 10000, 5000, 2720, 2008, 2180, 2128, 664, 120 , 20 </w:t>
        <w:br/>
        <w:t>Eczema_1 - 770, 916, 415 </w:t>
        <w:br/>
        <w:t>Eczema_2 - 730.2, 1550, 802, 787, 690 </w:t>
        <w:br/>
        <w:t>Eczema_vascular_and_lung_disturbances - 9.39 </w:t>
        <w:br/>
        <w:t>Edema (vedi anche Stimolazione renale e linfatica) - 40, 522, 146, 6.3, 148, 444, 440, 880, 787 , 727, 465, 20, 5000, 10000 </w:t>
        <w:br/>
        <w:t>Electrolyte_levels (per migliorare) - 8.1, 20, 10000 </w:t>
        <w:br/>
        <w:t>Electrosmog_1 - 99,5 </w:t>
        <w:br/>
        <w:t>Elefantiasi (uso con parassiti, ESP ascaridi e nematodi freqs) - 623, 824, 865, 710 </w:t>
        <w:br/>
        <w:t>Elkanella_corroderis_HC - 19018.66, 946.88 </w:t>
        <w:br/>
        <w:t>Emotional_ties_to_diseases - 764, 664 </w:t>
        <w:br/>
        <w:t>Enfisema (usare con micoplasma polmonare, polmonite da micoplasma e frequenza dei parassiti, esp nematode), 1234, 3672, 7344, 880, 787, 727, 120, 20, 80 </w:t>
        <w:br/>
        <w:t>Emphysema_comp - 7344, 3672, 2838.5, 2688, 2404.2, 1234, 975, 880, 787, 777, 766, 727, 709.2, 688, 683, 660, 650, 601, 422, 300.5, 240, 150.3, 128, 120, 80, 75.1, 20 </w:t>
        <w:br/>
        <w:t>Encefalite (infiammazione dei tessuti del cervello e del midollo spinale) - 841 </w:t>
        <w:br/>
        <w:t>Endocardite (usare Listeriose) </w:t>
        <w:br/>
        <w:t>Endocrine_RX_TR (include frequenze stimolanti per ghiandole pineale, ipotalamo, ipofisi, tiroide, surrene e timo) - 662, 1725, 1342, 1534, 1413, 1351, 635, 763, 1335, 645, 10000 </w:t>
        <w:br/>
        <w:t>Endolimax_nana_H (trofozoiti e cisti) - 19715.68, 981.59, 21508.01, 1070.82 </w:t>
        <w:br/>
        <w:t>Endometriosi_1 (usare 246, 800 e 1550 per 5 minuti) - 6766, 6672, 6641, 6578, 2150, 2128, 2082, 2013, 2008, 2003, 2000, 1850 , 1550, 945, 854, 846, 830, 800, 763, 676, 651, 524, 435, 275, 246, 142 </w:t>
        <w:br/>
        <w:t>Endometriosi_cronica (crescita del tessuto uterino al di fuori dell'utero che può causare dolore, infertilità e sanguinamento uterino anomalo. Utilizzare con parassiti, fluke, in generale) - 246, 800, 1550 </w:t>
        <w:br/>
        <w:t>Endometriosi_tuberilosa (usare il virus dell'eco) </w:t>
        <w:br/>
        <w:t>Energia_vitalità - 9999 </w:t>
        <w:br/>
        <w:t>Entamoeba_coil_HC (trofozoite) - 19715,68, 981,59 </w:t>
        <w:br/>
        <w:t>Entamoeba_gingivalis_HC (trofozoite) - 21806.6ticoe </w:t>
        <w:br/>
        <w:t>) - 148, 166, 308, 393, 631, 778 </w:t>
        <w:br/>
        <w:t>Entamoeba_histolytica_HC - 19168,02, 954,32 </w:t>
        <w:br/>
        <w:t>Entamoeba_histolytica_secondary - 1552, 880, 802, 1550, 832, 787, 727, 690, 660, 465, 786, 768, 523, 333 </w:t>
        <w:br/>
        <w:t>Enterobacter_aerogenes_HC (provoca intestinale problemi) - 18620.36, 927.05 </w:t>
        <w:br/>
        <w:t>Enterobiasi - (ossiuri. Usa parassiti, enterobiasi) </w:t>
        <w:br/>
        <w:t>Enterococcinum (nosodo omeopatico per gli organismi della famiglia Strep trovati nel tratto digestivo e nelle vie urinarie) - 686, 409 </w:t>
        <w:br/>
        <w:t>Enterohepatite (infiammazione dell'intestino e del fegato) - 552, 932, 953 </w:t>
        <w:br/>
        <w:t>Enterovirus_General (termine generico che significa piccolo virus, include Echo, Coxsackie e Polio) - 5000, 3636, 2632, 1850, 1500, 1488, 1422, 1189, 1044, 922, 868, 845, 822, 788, 776, 766, 742 , 73 3, 721, 676, 654, 625, 620, 612, 610, 608, 595, 515, 487, 461, 435, 423, 380, 322, 283, 232, 144, 136, 20 </w:t>
        <w:br/>
        <w:t>Enuresi (bagnatura del letto. Utilizzare con set di parassiti) - 10000, 880, 787, 727 </w:t>
        <w:br/>
        <w:t>Epicoccum - 734, 778 </w:t>
        <w:br/>
        <w:t>Epicondilite (gomito del tennista, laterale o verticale) - 1.2, 250, 728, 766, 776, 880 </w:t>
        <w:br/>
        <w:t>Epidermophyton_floccinum (fungo che attacca pelle e unghie, tra cui tigna del piede d'atleta e jock prurito. Se necessario, utilizzare anche microsporum freqs e fungo generale.) - 22107, 465, 784, 644, 766, 345 </w:t>
        <w:br/>
        <w:t>Epididimite (infiammazione della zona del testicolo, dotti. Vedi anche Orchite.) - 2250, 1500, 880 , 787, 727, 20 </w:t>
        <w:br/>
        <w:t>Epilessia (prova anche Shigella) - 10000, 880, 802, 787, 727, 700, 650, 600, 210, 633, 125, 20 </w:t>
        <w:br/>
        <w:t>Epstein_Barr_HC - 18919.09, 18670.15, 941.93, 929.53 </w:t>
        <w:br/>
        <w:t>Epstein_Barr_virus (virus dell'herpes che causa la mononucleosi) - 8768, 6618, 1920, 1013, 825, 738, 669, 667, 663, 660, 274, 253, 172, 105 </w:t>
        <w:br/>
        <w:t>Epstein_Barr_virus_secondary (prova anche le domande frequenti su parassiti generali e nematodi) - 744, 776, 778, 465, 880, 787, 727, 1032, 1920 </w:t>
        <w:br/>
        <w:t>Ergot_HC - 14687.19, 731.23 </w:t>
        <w:br/>
        <w:t>Erwinia_amylovora_HC - 17425.47, 867.56 </w:t>
        <w:br/>
        <w:t>Erwinia_carotovora_HC - 18570.58, 924.57 </w:t>
        <w:br/>
        <w:t>Erysipelas (bacte infezione rial che si manifesta in infiammazione della pelle causata da pirogeni di streptococco o altri agenti patogeni e possibilmente correlata alla forma suina della malattia) - 616, 776, 735, 845, 660, 10000, 880, 787, 727, 465, 20 </w:t>
        <w:br/>
        <w:t>Eritema_infettivo (parvovirus umano B19, a volte noto come quinta malattia, un'infezione virale contagiosa che causa eritema arrossato o lieve con malattia lieve. exp) - 809, 1618, 3236 </w:t>
        <w:br/>
        <w:t>Erythema_nosodum - 9.39 </w:t>
        <w:br/>
        <w:t>Escherichia_coli (usa E. coli) </w:t>
        <w:br/>
        <w:t>Esofago (costrizione. Vedi anche Freqs generali antisettici e dentali) - 880, 787, 727 </w:t>
        <w:br/>
        <w:t>Euglena - 432, 3215, 3225, 3325, 6448 </w:t>
        <w:br/>
        <w:t>Eustachian_tube_inflammation usa Antisettico generale) - 1550, 880, 802, 787, 776, 727, 465 </w:t>
        <w:br/>
        <w:t>Disturbi oculari (visione offuscata, cataratta, occhi incrociati, diplopia, infezioni, ecc.) - 10000, 2010, 1831, 1830, 1829, 1600, 1552, 1335 , 880, 787, 727, 496, 400, 360, 350, 160, 20 </w:t>
        <w:br/>
        <w:t>Eye_inflammation (vedi anche Antisettico generale) - 1.2, 80 </w:t>
        <w:br/>
        <w:t>Eyelid_droop (usa Ptosis) </w:t>
        <w:br/>
        <w:t>Eyes_glaucoma - 1600, 1830, 880, 787, 727 </w:t>
        <w:br/>
        <w:t>Eyesight_sharpen - 350, 360 , 1830 </w:t>
        <w:br/>
        <w:t>Facial_cramps - 10000, 6000, 304, 1131, 33 </w:t>
        <w:br/>
        <w:t>Facial_paralysis - 10000, 880, 787, 727 </w:t>
        <w:br/>
        <w:t>Facial_toning - 1.2 </w:t>
        <w:br/>
        <w:t>Svenimento - 20 </w:t>
        <w:br/>
        <w:t>Fascia (tessuto fibroso sotto la pelle. Vedi anche Fibroid freqs) - 20 </w:t>
        <w:br/>
        <w:t>Fatigue_general - 428, 424, 664 , 660, 464, 125, 120, 95, 72, 20, 444, 1865, 10000, 5000 </w:t>
        <w:br/>
        <w:t>Febris_wolhynia (una malattia di Rickettsia, trasmessa dai pidocchi, che è debilitante e cond ucive to recadse) - 547, 356 </w:t>
        <w:br/>
        <w:t>Fel_tauri (preparazione omeopatica della bile di bue) - 672 </w:t>
        <w:br/>
        <w:t>Feli - 435, 742 </w:t>
        <w:br/>
        <w:t>Felis - 430, 834, 2232, 3233 </w:t>
        <w:br/>
        <w:t>Felon_1 (pus, infezione delle punte delle dita) - 657, 659, 738, 751 </w:t>
        <w:br/>
        <w:t>Felon_2 - 663, 665, 720, 722 </w:t>
        <w:br/>
        <w:t>Feloris_Wolyhnica - 547 </w:t>
        <w:br/>
        <w:t>Febbre (alcune cause) - 1552, 880, 800, 832, 422, 2112, 787, 727, 20 </w:t>
        <w:br/>
        <w:t>Fever_sunstroke - 20, 440, 880 </w:t>
        <w:br/>
        <w:t>Fibroadenoma_mamae (noduli fibrosi non cancerosi nel seni. Usa anche le capsule di alghe) - 1384, 2128, 2189 </w:t>
        <w:br/>
        <w:t>Fibroids_general (vedi Parassiti, flukes, generale) - 2950, ​​2189, 2128, 2127, 2008, 1744, 1552, 1550, 1488, 1384, 1234, 880, 802, 787, 776 , 727, 690, 666, 465, 267 </w:t>
        <w:br/>
        <w:t>Fibroma - 2127, 2008, 727, 690, 666, 1550, 802, 465 </w:t>
        <w:br/>
        <w:t>Fibromialgia (eseguire successivamente la disintossicazione, se necessario) - 328, 880, 800, 728, 5000, 2720, 2180, 2128, 664, 464, 304, 120, 20 </w:t>
        <w:br/>
        <w:t>Fibromialgia_1 - 120, 140, 304, 464, 728, 800, 880, 2489, 3176, 5000, 6000, 9000 </w:t>
        <w:br/>
        <w:t>Fibromyalgia_2 - 2008, 2050, 2080, 2127, 880, 800, 787, 728, 600, 420, 320, 120, 3790, 3792, 3794, 3796, 3798, 3800, 3802, 3804, 3806, 3808, 3810 </w:t>
        <w:br/>
        <w:t>Fibromialgia_TR (include frequenze di rilassamento muscolare. Esegui 321, 384 e 40 per 12 minuti ciascuno) - 321, 384, 40, 965, 200, 120, 240, 760, 68, 6000, 304 </w:t>
        <w:br/>
        <w:t>Fibropendolo - 661, 7465, 211, 233, 766 </w:t>
        <w:br/>
        <w:t>Fibrosarcoma - 1744 </w:t>
        <w:br/>
        <w:t>Fibrosis_lung (usare la fibrosi polmonare) </w:t>
        <w:br/>
        <w:t>Fifth_disease (usare Eritema infettivo) </w:t>
        <w:br/>
        <w:t>Fischpyrogen - 832 </w:t>
        <w:br/>
        <w:t>Fenditure - 787, 20, 10000 </w:t>
        <w:br/>
        <w:t>Fistula_dentalis (727 *, 878 *, 1122 *) - 550, 727, 844, 878, 1 122, 786 </w:t>
        <w:br/>
        <w:t>Fistula_ulcer (utilizzare anche Staph freqs) - 880, 832, 787, 727 </w:t>
        <w:br/>
        <w:t>FIV - 262, 323, 372, 404, 567, 712, 742, 760, 773, 916, 1103, 1132, 3701 </w:t>
        <w:br/>
        <w:t>Flatulenza - 1550, 880 , 832, 802, 787, 727, 465 </w:t>
        <w:br/>
        <w:t>Flu (usa l'influenza) </w:t>
        <w:br/>
        <w:t>Flukes (usa parassiti, fluke) </w:t>
        <w:br/>
        <w:t>Fluor_Alb (sale cellulare omeopatico) - 110, 342, 420, 423, 688, 757 </w:t>
        <w:br/>
        <w:t>Follicular_mange (dermatite contagiosa trovata in molti animali che è causato dagli acari e in cui l'attività principale è ai follicoli piliferi. Immergi anche con olio vegetale, lascia riposare per almeno 15 minuti e risciacqua con tè al timo.) - 253, 693, 701, 774 </w:t>
        <w:br/>
        <w:t>Folliculitis_hot_tub (piccoli brufoli) - 174, 482, 5311 </w:t>
        <w:br/>
        <w:t>Food_poisoning (alcune classi. Usa anche la salmonella typhimurium e vedi Antisettico generale, dolore addominale e infiammazione addominale.) - 1552, 802, 832 </w:t>
        <w:br/>
        <w:t>Sindrome del piede e della bocca (una lieve infezione virale riscontrata nei bambini piccoli ma può anche essere un fattore nella SLA) - 232, 237, 1214, 1243, 1244, 1271, 5411 </w:t>
        <w:br/>
        <w:t>Fractures_healing - 220, 230, 10000, 880, 787, 727 </w:t>
        <w:br/>
        <w:t>Frequency_fatigue (stanchezza che non è disintossicazione dall'uso troppo lungo del generatore di frequenza) - 10.55, 7.83 </w:t>
        <w:br/>
        <w:t>Frigidity_female - 10000, 20 </w:t>
        <w:br/>
        <w:t>Frostbite - 880, 787, 727 </w:t>
        <w:br/>
        <w:t>Frozen_shoulder (usa anche polmonite strep necessario) - 10000, 880, 802, 787, 766, 727 </w:t>
        <w:br/>
        <w:t>Fruitfly - 2167 </w:t>
        <w:br/>
        <w:t>Fungus_and_mold_v - 4442, 2411, 1833, 1823, 1333, 1155, 1130, 1016, 942, 933, 886, 880, 866, 784, 774, 766 , 745, 743, 728, 623, 623, 594, 592, 565, 555, 524, 512, 464, 414, 374, 344, 337, 321, 254, 242, 222, 158, 132 </w:t>
        <w:br/>
        <w:t>Fungus_EW_ intervallo - 823, 824, 825, 826, 827, 828, 829 </w:t>
        <w:br/>
        <w:t>Fungus_flora_1 - 331, 336, 555, 587, 632, 688, 757, 882, 884, 887 </w:t>
        <w:br/>
        <w:t>Fungus_foot_and_general_1 (usare 1550 per 30min) - 1550 </w:t>
        <w:br/>
        <w:t>Fungus_general (vedi anche candida , lievito e altri tipi specifici) - 2222, 1552, 1550, 1153, 1134, 1016, 880, 802, 787, 784, 727, 582, 465, 422, 254, 72, 20 </w:t>
        <w:br/>
        <w:t>Furunkulosis (bolle sulla pelle. Usa anche Staph aureus freqs) - 1550, 1000, 880, 802, 787, 784, 770, 728, 727, 660, 465, 200, 116, 20 </w:t>
        <w:br/>
        <w:t>Furunkulosis_herpes (vedi anche Herpes general e Furunkulosis) - 200, 1000, 1550, </w:t>
        <w:br/>
        <w:t>Furunkulosis_TR 802, 787, 727 (usa anche Staph aureus) - 1550, 1000, 880, 802, 787, 784, 770, 728, 727, 660, 465, 200, 116, 20 </w:t>
        <w:br/>
        <w:t>Fusarium_general - 768, 625, 746 </w:t>
        <w:br/>
        <w:t>Fusarium_oxysporum (a fungo che causa infiammazione della cornea dell'occhio) - 102, 332, 705, 795, 780 </w:t>
        <w:br/>
        <w:t>Gaffkya_tetragena_HC (causa infezioni respiratorie) - 17425.47, 867.56 </w:t>
        <w:br/>
        <w:t>Gardnereila_vaginalis_HC (causa infezione del tratto ovarico e genitale) - 16927.60, 842.78, General </w:t>
        <w:br/>
        <w:t>5000, 5000, 7600 , 2145, 1552, 1488, 880, 802, 786, 776, 766, 760, 728, 688, 683, 676, 666, 660, 464, 450, 444, 428, 120, 20 </w:t>
        <w:br/>
        <w:t>General_antiseptic_1 - 10000, 5000, 3176, 2720, 2000, 1865, 1770, 1550, 1360, 880, 804, 802, 787, 786, 760, 728, 690, 660, 590, 555, 465, 450, 428, 768, 523, 333, 14 </w:t>
        <w:br/>
        <w:t>General_demo (massimo colpi) - 10000, 4412, 3040, 2128, 2112, 1862, 1550, 8 80, 800, 786, 732, 728, 712, 688, 676, 644, 464, 422, 128, 120, 20 </w:t>
        <w:br/>
        <w:t>General_malady - 40000, 10000, 5000 </w:t>
        <w:br/>
        <w:t>General_prog_Blaster5 - 2489, 2128, 2008, 2000, 1998, 1840, 1800, 1600, 1570, 1560, 1550, 1500, 880, 800, 787, 784, 776, 740, 727, 690, 666, 622, 600, 500, 400, 120, 80 </w:t>
        <w:br/>
        <w:t>General_program_EMEM - 720, 1550, 20, 4200 </w:t>
        <w:br/>
        <w:t>General_prophylaxis - 20, 64, 95, 125, 225, 427, 440, 664, 728, 784, 880, 802, 832, 680, 760, 1550, 464, 10000, 676, 1488 </w:t>
        <w:br/>
        <w:t>Geotrichum_candidum (fungo trovato nelle feci e nei prodotti lattiero-caseari le cui manifestazioni assomigliano a quelli della candida) - 350, 355, 384, 386, 403, 404, 407, 409, 410, 412, 415, 418, 543, 544, 687, 987, 988, 737, 700 </w:t>
        <w:br/>
        <w:t>German_measles (Usa morbillo, rosolia) </w:t>
        <w:br/>
        <w:t>Giardia (usare parassiti, giardia) </w:t>
        <w:br/>
        <w:t>Gengivite (infiammazione delle gengive. Vedi anche dentale, focolaio dentale, stomatite. Prendi calcio e magnesio internamente e spazzola con CoQ10 e mirra o goldenseal) - 1550, 880, 802, 787, 728, 726, 465, 20, 1556, 776, 465 </w:t>
        <w:br/>
        <w:t>Glanders (usa Pseudomonas mallei) </w:t>
        <w:br/>
        <w:t>Glandular_fever - 10000, 20 </w:t>
        <w:br/>
        <w:t>Glandular_fever_thyroid (exp ) - 10000, 20, 16000 </w:t>
        <w:br/>
        <w:t>Gliocladium (fungo cerebrale) - 855, 469, 633 </w:t>
        <w:br/>
        <w:t>Gozzo (usa Struma) </w:t>
        <w:br/>
        <w:t>Gonads_inflammation (usa Orchite) </w:t>
        <w:br/>
        <w:t>Gonorrhea - 7120, 6000, 2330, 1500, 712, 660, 600, 233, 150 </w:t>
        <w:br/>
        <w:t>Gonorrhea_neisseria_HC - 16628.88 , 927.90 </w:t>
        <w:br/>
        <w:t>Gotta (Usa anche la cura dell'acqua e la bromelina ad alte dosi o altri enzimi. Vedi anche freq renali) - 9.39, 3000, 10000, 880, 787, 727, 20 </w:t>
        <w:br/>
        <w:t>Granuloma_dent - 441 </w:t>
        <w:br/>
        <w:t>Gravel_urine - 2.65, 3000, 880, 787, 727, 20 </w:t>
        <w:br/>
        <w:t>Graves_disease_and_goiter - 20, 727, 787, 880 </w:t>
        <w:br/>
        <w:t>Greatest_Hits (usa la demo generale) </w:t>
        <w:br/>
        <w:t>Green_Dye - 563, 2333 </w:t>
        <w:br/>
        <w:t>Grippe (usa l'influenza, grippe) </w:t>
        <w:br/>
        <w:t>Griseofulvin - 14338.68, 713.88 </w:t>
        <w:br/>
        <w:t>Gulf_War_Syndrome_v - 7755, 6007, 5419, 2688, 1370, 1365, 1370 , 837, 771, 714, 639, 633, 578, 533, 435, 392, 255, 253, 136 </w:t>
        <w:br/>
        <w:t>Guillain_Barre_Syndrome_TR - 10000, 7344, 5000, 2950, ​​29 00, 2650, 2600, 1550, 1234, 740, 880, 787, 727, 330, 165, 82.6, 41.75, 20.87, 30, 7344, 4412, 5000 </w:t>
        <w:br/>
        <w:t>Gum_disease (usa Gengivite_Pyorrea) </w:t>
        <w:br/>
        <w:t>Emofilia_tonica (disturbi emorragici ereditari in cui il sangue fa non facilmente coagulante) - 778, 845, 751 </w:t>
        <w:br/>
        <w:t>Haemophilus_influenzae_HC (causa meningite batterica, infetta le articolazioni) - 16728.45, 832.86 </w:t>
        <w:br/>
        <w:t>Hair_human - 646 </w:t>
        <w:br/>
        <w:t>Alitosi ( alitosi . Vedi anche Strep polmonite, Strep aureus, faringite, dentale, parassita generale e insiemi antisettici generali) - 1550, 802, 880, 787, 727, 20 </w:t>
        <w:br/>
        <w:t>allucinazioni - 10000, 880, 787, 727, 20 </w:t>
        <w:br/>
        <w:t>Hand_foot_and_mouth_syndrome (trovata un'infezione virale lieve nei bambini piccoli) - 232, 237, 1214, 1243, 1244, 1271, 5411 </w:t>
        <w:br/>
        <w:t>Postumi di una sbornia (vedi anche freqs di supporto per reni e fegato) - 10000, 522, 146 </w:t>
        <w:br/>
        <w:t>Hay_fever (solo alcuni tipi) - 880, 787, 727, 20 </w:t>
        <w:br/>
        <w:t>Head_injury_followup ( Consultare immediatamente un medico per le lesioni alla testa!) - 9.6, 3000, 880, 787, 727, 522, 72, 5.8, 4.9 </w:t>
        <w:br/>
        <w:t>Mal di testa - 144, 160, 1.2, 520, 10, 10000, 304 </w:t>
        <w:br/>
        <w:t>Headaches_caused_by_vertebral_misalignment (Non un sostituto per la regolazione) - 9.6, 3000 </w:t>
        <w:br/>
        <w:t>Headaches_comp - 10000, 3000, 880, 787, 727, 650, 625, 600, 522, 520, 304, 160, 146, 144, 125, 95, 73, 20, 10, 9.6, 9.39, 7.83, 6.3, 5.8, 4.9, 4, 1.2 </w:t>
        <w:br/>
        <w:t>Headaches_due_to_parasites (vedi anche Parassiti, strongiloidi) - 125, 95, 73, 20, 727, 3000 </w:t>
        <w:br/>
        <w:t>Headaches_due_to_toxicity - 522, 146, 4.9, 3000, 880, 787, 727, 20 </w:t>
        <w:br/>
        <w:t>Headaches_unknown _cause - 10, 4, 5.8, 6.3, 7.83, 3000, 650, 625, 600 </w:t>
        <w:br/>
        <w:t>Headaches_urogenitally_caused - 9.39, 3000 </w:t>
        <w:br/>
        <w:t>Healing_and_regeneration - 2720, 266, 47 </w:t>
        <w:br/>
        <w:t>Heart_blockage_1 - 59, 60, 61 </w:t>
        <w:br/>
        <w:t>Heart_general - 20, 81, 162, 5000 </w:t>
        <w:br/>
        <w:t>Heart_tonic (lab solo animali. Vedi anche Chlamydia, infezione da stafilococco, stasi circolatoria e set di frequenza renale) - 80, 160, 20, 73, 3.9, 3000, 880, 787, 727, 465, 162, 125, 95, 20, 1.2 </w:t>
        <w:br/>
        <w:t>Heartburn_chronic (usare calcio magnesio supplemento e The Water Cure. Vedi anche set generali Staph e Strep e H. pylori) - 676, 832, 2720, 2170, 2127, 1800, 1600, 1550, 802, 1500, 880, 787, 727, 685, 465, 444 , 1865, 125, 95, 72, 20 </w:t>
        <w:br/>
        <w:t>Heartworm (usa Parassiti, </w:t>
        <w:br/>
        <w:t>filari ) Heavy_metal_toxicity_TR - 31905.6, 38014.4, 39032.6, 43644.3, 56656.4, 76677.5, 43644.3, 38014.3, 4202.3, 5333.7, 9887, 1902, 317 </w:t>
        <w:br/>
        <w:t>Bone_spone</w:t>
        <w:br/>
        <w:t>Helicobacter_pylori (ulcera. Esegui 676 per 10 minuti, 676 *) - 2950, ​​2819, 2779, 2167, 880, 728, 705, 695, 676, 352, 347 </w:t>
        <w:br/>
        <w:t>Helicobacter_pylori_1 - 2167, 728, 880, 2950 </w:t>
        <w:br/>
        <w:t>Helicobacter_pylori_2 - 695, 2779, 705, 2819 </w:t>
        <w:br/>
        <w:t>Helicobacter_pylori_3 - 0.2, 0.4, 0.6, 0.8 </w:t>
        <w:br/>
        <w:t>Helminthosporium (l'elemento riproduttivo di alcuni vermi parassiti) - 793, 969 </w:t>
        <w:br/>
        <w:t>Hemobartinella_felis - 603, 957 </w:t>
        <w:br/>
        <w:t>Emofilia - 603 </w:t>
        <w:br/>
        <w:t>Emorrage - 1550, 802 </w:t>
        <w:br/>
        <w:t>Emorroidi - 4474, 6117, 774, 1550, 447 , 880, 802, 727 </w:t>
        <w:br/>
        <w:t>Epatite_A (se necessario, aggiungere le frequenze generali dell'epatite) - 321, 346, 414, 423, 487, 558, 578, 693, 786, 878, 3220, 717 </w:t>
        <w:br/>
        <w:t>Epatite_B (se necessario aggiungere le epatiti generali) - 334 , 433, 767, 869, 876, 477, 574, 752, 779 </w:t>
        <w:br/>
        <w:t>Epatite_B_HC (antigene) - 20562.06, 1023.72 Epatite_C </w:t>
        <w:br/>
        <w:t>(prova anche parassiti, schistosoma mansoni ed epatite, se necessario) - 5000, 3220, 3176, 2489, 2189, 1865, 1600, 1550, 1500, 1371, 933, 931, 929, 880, 802, 665, 650, 633, 625, 528, 444, 329, 317, 250, 224, 166, 146, 125, 95, 72, 28, 20 </w:t>
        <w:br/>
        <w:t>Epatite_C_1 - 10000, 5000, 3220, 3176, 2489, 1865, 1600, 1550, 1500, 880, 802, 665, 650, 600, 444, 250, 166, 146, 125, 95, 72, 28, 20 </w:t>
        <w:br/>
        <w:t>Epatite_C_TR - 728, 166 , 224, 317, 727, 787, 880, 2189 </w:t>
        <w:br/>
        <w:t>Epatite_generale - 1550, 1351, 922, 880, 802, 727, 477, 329, 317, 224, 28 </w:t>
        <w:br/>
        <w:t>Hepatitis_general_secondary - 284, 458, 477, 534, 788, 922, 9670 , 768, 777, 1041 </w:t>
        <w:br/>
        <w:t>Epatite_generale_v - 987, 934, 922, 878, 876, 842, 786, 781, 563, 562, 558, 534, 528, 477, 334, 321, 317, 224, 213, 166 </w:t>
        <w:br/>
        <w:t>Ernia - 10000 , 787, 727, 2720, 5000 </w:t>
        <w:br/>
        <w:t>Herpes_general (utilizzare 1488 e 2950 per 15min, 1488 *) - 2950, ​​1900, 1577, 1550, 1489, 1488, 629, 464, 450, 383, 304, 165, 141 </w:t>
        <w:br/>
        <w:t>Herpes_general_secondary - 37000 </w:t>
        <w:br/>
        <w:t>Herpes_general_v - 165, 141, 383, 450, 629 </w:t>
        <w:br/>
        <w:t>Herpes_progenetalis (genitale. Usa anche Herpes simplex II) - 141, 878, 898, 5310, 440, 171, 660, 590, 1175 </w:t>
        <w:br/>
        <w:t>Herpes_simplex_I (secondario. Herpes labiale: principalmente non genitale, prima prova Herpes, generale) - 322, 476, 589, 664 , 785, 822, 895, 944, 1043, 1614, 2062, 1489, 2950 </w:t>
        <w:br/>
        <w:t>Herpes_simplex_I_1 - 339, 343, 480, 591, 778, 782, 843, 1614, 657, 699, 700, 734 </w:t>
        <w:br/>
        <w:t>Herpes_simplex_I_2 - 2489, 1800, 465 , 1550, 1500, 880, 787, 727, 1850, 428 </w:t>
        <w:br/>
        <w:t>Herpes_simplex_I_3 - 470, 647, 648, 650, 652, 654, 656, 658, 660, 847, 5641, 8650 </w:t>
        <w:br/>
        <w:t>Herpes_simplex_I_4 (usare 2950 per 20min) - 2950 </w:t>
        <w:br/>
        <w:t>Herpes_simplex_IH 14537.82, 17201.43, 723.80, 856.41 </w:t>
        <w:br/>
        <w:t>Herpes_simplex_II - 556, 832 </w:t>
        <w:br/>
        <w:t>Herpes_simplex_II_HC - 17923.34, 17674.41, 892.35, 879.96 </w:t>
        <w:br/>
        <w:t>Herpes_simplex_IU2 - 808 </w:t>
        <w:br/>
        <w:t>Herpes_simplex_RTI (basato sulla piccola polpa di risonanza. , mononucleosi, fuoco di Sant'Antonio, rosolia, herpes labiale, barretta epstein, variola, stoma stoma e piorrea.) - 10000, 5000, 3176, 2489, 186, 372, 427 , 446, 465, 484, 503, 522, 541, 560, 579, 598, 617, 636, 655, 674, 693, 712, 731, 750, 769, 788, 807, 826, 845, 864, 883, 902 , 921, 940, 959, 978, 997, 1016, 1035, 1054, 1073, 1488, 1550, 1568, 1644, 1865, 1909, 2976, 5310, 5952 </w:t>
        <w:br/>
        <w:t>Herpes_TR (corsa impostata tre volte, pausa di 10 minuti tra le corse. Tutte le frequenze possono funzionare per 60 secondi tranne 2950, ​​che esegue 180 secondi) - 2950, ​​322, 476, 468, 589, 664, 785, 822, 895, 936, 944, 1043, 1614, 1871, 2062, 1489, 3742, 748 </w:t>
        <w:br/>
        <w:t>Herpes_type_1_anec_comp (combina la maggior parte delle freq aneddotiche per Simplex I) - 8650, 7484, 5641, 3742, 2950, ​​2489, 1871, 1850, 1800, 1614, 1550, 1500, 935.5, 880, 847, 843, 787, 782, 778, 734 , 727, 700, 660, 656, 652, 648, 591, 480, 467.8, 428, 343, 339 </w:t>
        <w:br/>
        <w:t>Herpes_type_2_comp - 8778, 1402, 888, 880, 848, 846, 832, 808, 776, 732, 717, 685, 665, 556, 540, 532, 528, 373, 370, 366, 362 </w:t>
        <w:br/>
        <w:t>Herpes_type_2A - 532, 848 </w:t>
        <w:br/>
        <w:t>Herpes_type_2A_secondary - 360, 362, 364, 366, 368, 370, 373, 528, 685, 846, 880, 888, 8778, 540, 665, 716, 717, 718, 731, 732, 733, 776, 1402 </w:t>
        <w:br/>
        <w:t>Herpes_type_5 (cytomegalovirus. 2145 *) - 126, 597, 629, 682, 1045, 2145, 8848, 8856 </w:t>
        <w:br/>
        <w:t>Herpes_type_C - 395, 424, 460, 533, 554, 701, 745, 2450 </w:t>
        <w:br/>
        <w:t>Herpes_zoster (varicella, fuoco di Sant'Antonio. 664 *) - 3343, 2320, 2170, 1600, 1500, 1160, 914, 880, 833, 802, 787, 664, 580, 3.9 </w:t>
        <w:br/>
        <w:t>Herpes_zoster_1 (4 min ogni fre q) - 10000, 833, 802, 3.9 </w:t>
        <w:br/>
        <w:t>Herpes_zoster_secondary - 1550, 802, 1800, 1865, 728, 2720, 2128, 5000, 464, 800, 574, 1557, 304, 20 </w:t>
        <w:br/>
        <w:t>Herpes_zoster_v - 7160, 3343, 2431, 2323, 1577 , 1544, 40887, 958, 934, 787, 786, 738, 718, 716, 686, 668, 643, 576, 574, 573, 572, 563, 554, 542, 453, 446, 436, 425, 423, 411 , 345, 333, 223, 134 </w:t>
        <w:br/>
        <w:t>Hiatal_hernia (usa set di stafilococco e strep) </w:t>
        <w:br/>
        <w:t>Singhiozzo - 20, 10000 </w:t>
        <w:br/>
        <w:t>Hip_pain (usa anche l'artrite) - 880, 787, 727, 20 </w:t>
        <w:br/>
        <w:t>Hirudo_medicinalis (un rimedio omeopatico preparato da una sanguisuga usata per scopi terapeutici) - 128 </w:t>
        <w:br/>
        <w:t>Histomonas_meleagridis_HC - 18769,72, 934,49 </w:t>
        <w:br/>
        <w:t>Histoplasma - 424, 616, 749 </w:t>
        <w:br/>
        <w:t>Histoplasma_capsulatum_HC - 15035,69, 748,58 </w:t>
        <w:br/>
        <w:t>HIV (vedi anche AIDS) - 683, 714, 3554, 830, 450 </w:t>
        <w:br/>
        <w:t>HIV_HC - 18172,28, 904,74 </w:t>
        <w:br/>
        <w:t>alveari (uso orticaria) </w:t>
        <w:br/>
        <w:t>raucedine - 880, 760, 727 </w:t>
        <w:br/>
        <w:t>Hodgkins_disease (usa il cancro, la malattia di Hodgkin) </w:t>
        <w:br/>
        <w:t>Anchilostoma (usa il parassita anchilostoma) </w:t>
        <w:br/>
        <w:t>Hordeolum (usa Stye) </w:t>
        <w:br/>
        <w:t>Hormodendrum (un genere di funghi che include patogeni umani) - 663, 678, 695, 532, 627 </w:t>
        <w:br/>
        <w:t>Hormonal_imbalances - 5.5 </w:t>
        <w:br/>
        <w:t>Hot _flash (complicanze) - 10000, 880, 787, 727 </w:t>
        <w:br/>
        <w:t>Hot_tub_folliculitis (usa P</w:t>
      </w:r>
    </w:p>
    <w:p>
      <w:pPr>
        <w:pStyle w:val="TextBody"/>
        <w:widowControl/>
        <w:spacing w:lineRule="atLeast" w:line="300" w:before="300" w:after="300"/>
        <w:ind w:left="0" w:right="0" w:hanging="0"/>
        <w:rPr>
          <w:caps w:val="false"/>
          <w:smallCaps w:val="false"/>
          <w:color w:val="444444"/>
          <w:spacing w:val="0"/>
        </w:rPr>
      </w:pPr>
      <w:r>
        <w:rPr>
          <w:caps w:val="false"/>
          <w:smallCaps w:val="false"/>
          <w:color w:val="444444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57:19Z</dcterms:created>
  <dc:creator>Ditta Sistemix</dc:creator>
  <dc:description/>
  <dc:language>en-US</dc:language>
  <cp:lastModifiedBy/>
  <cp:revision>0</cp:revision>
  <dc:subject/>
  <dc:title/>
</cp:coreProperties>
</file>