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Manuale box scalare, generatore di massa negativa,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collettore di neutrino D'Arsonval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La macchina arriverà imballata, in un cartone ben chiusa, con il suo alimentatore ESTERNO O INTERNO 12/15V e 2 accessori , che sono gli elettrodi da tenere in mano o sotto le ascelle o sotto i piedi o piedi e mani e la lampada con un gas specifico, il gas è argon oppure neon  è un gas che eccitato con onde scalari si attiva, generando effluvio verso il corpo, questa lampada è utilizzata in concomitanza con il manicotto di terra quindi sarà un lavoro fra lampada e terra a specchio, più è vicino alla terra e più sarà intensa la forza della lampada. E' consigliabile tenera la lampada con una mano e con l'altra l'elettrodo in rame di massa o terra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 xml:space="preserve">Per la prima accensione confidando nel fatto che il trasporto sia stato corretto non si deve fare altro che mettere gli spinotti elettrodi negli appositi fori (terra e scalare). Inserire la spina nella presa 220V con terra obbligatoria, inserire lo spinotto polarizzato 12V cc o 220v (secondo costruzione) nella BoX, prendere i terminali con entrambe le mani </w: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</w:rPr>
        <w:t>in modo deciso</w: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e accendere l'interruttore che trovate sulla BoX sulla vostra sinistra stando di front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 xml:space="preserve">Un altro metodo è lasciare i due terminali su una superficie in legno che non si tocchino premere l'interruttore laterale sulla sinistra,  afferrare con decisione i due terminali in rame.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La forza sprigionata sui due terminali la potete osservare facendo toccare le mani alla base. Sotto i pollici. (non i manicotti tra loro)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Il tempo di una seduta è in relazione al riscaldamento dello sparkgap, quindi confidiamo in un utilizzo di 5-6 minuti massimo a seduta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Una volta utilizzata per questo tempo è possibile fare un altro ciclo dopo circa 40 minuti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 xml:space="preserve">La lampada con gas argon o neon e indicata per la pelle per parti che possono essere le narici, l'ano oppure le orecchie, possono essere tutti gli orefizi possibili dove si deve andare con delicatezza.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2"/>
          <w:szCs w:val="32"/>
          <w:u w:val="single"/>
        </w:rPr>
        <w:t>La lampada va appoggiata sulla pelle e mossa di continuo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Per diminuire la forza della lampada basta allontanare la terra da essa quindi mettendo il terminale terra magari sotto un piede o sulla mano sinistra tenendo la lampada con la mano destra si può utilizzare sul viso comodamente senza sopportare la piena potenza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La forza della lampada Argon/neon, tutto è correlato alla persona e alla sua capacità di sopportare. Più è distante la terra dalla lampada, minore è la forza dell'effluvio verso di voi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*LA LAMPADA ARGON OPPURE NEON, VA PULITA CON ALCOOL DOPO OGNI UTILIZZO *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 xml:space="preserve">La box generatore di massa negativa, collettore di neutrino D'Arsonval va utilizzata chiusa con il suo lucchetto.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La box ha una sola regolazione che è lo Spark-Gap, posto sul lato frontale, lo Spark Gap regola la “finezza” della scarica interna AT  quindi va regolato una volta e lasciato così nella condizione che si ritiene ottimale. Vi arriverà nella posizione di test, quindi la migliore, ma potete fare un mezzo giro in senso orario se occorr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Lo Spark-Gap è ideato per una regolazione nel tempo, quindi da la possibilità di un utilizzo  della BoX generatore di massa negativa, collettore di neutrino D'Arsonval regolabile, contrariamente ad uno spark-gap fisso. La distanza dello sparkgap, di regola è lo spessore di una lama di cutter. Aumentando la distanza si orriene una diversa rottura della particella (neutrino)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Se i due terminali accidentalmente si toccano non accade nulla, vedrete solo la particella scalare bianca tra i due terminali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La BoX generatore di massa negativa, collettore di neutrino D'Arsonval  lavora con una tensione da 12 a 15 volt cc (a seconda della regolazione) che alimentano  un oscillatore Mazilli che a sua volta eccita una bobina con nucleo di ferrite, la quale produce A.T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Questa bobina d'isolamento totale tra la 12 volt e quello che uscirà sulle vostre mani quindi l'energia prodotta internamente non avrà nessuna correlazione con la corrente di casa vostra. Anche se gli elettrodi o manicotti cadessero in una bacinella piena d'acqua insieme non accadrebbe nulla.</w:t>
        <w:br/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L'utilizzo del  manicotto “scalare” esclude l'utilizzo della lampada o si fanno i manicotti o si fa la lampada. (con un manicotto di terra)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Volendo aumentare il campo terra sulla persona si possono utilizzare entrambi i manicotti sull'uscita terra con un cavo sdoppiatore che trovate in qualsiasi negozio che vende cavi audio. Alcune realizzazioni hanno già 2 uscite di terra e 2 scalari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br/>
        <w:t>Questo significa che potete mettere su entrambi i piedi i terminali di terra e utilizzare la lampada connessa all'uscita  scalare per tutta la superficie del vostro corpo a mani liber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>Il terminale di terra può essere messo nella bacinella per pediluvio (mentre lo fate) preventivamente addizionata con sostanze benefiche, generando ionizzazione e lavorare sul corpo con la lampada o terminale scalar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2"/>
          <w:szCs w:val="32"/>
        </w:rPr>
        <w:t>Lo Spark gap non è un giocattolo. Usare la BoX CHIUSA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44"/>
          <w:szCs w:val="44"/>
        </w:rPr>
        <w:t xml:space="preserve">Non </w: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estrarre gli spinotti con i terminali in mano, ma spegnere la BoX e estrarre gli spinotti, ESTRAENDO LO SPINOTTO QUANDO E' IN FUNZIONE LA BoX, SIGNIFICA CREARE UN'INTERRUZIONE Hz CHE GENERA CORRENTE, QUESTO PROVOCA UNA SENSAZIONE SGRADEVOLE PUR SE DI UN SECONDO.  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PER CHI AMA SPERIMENTARE, LA BoX COLLEGATA AD UN GENERATORE DI INTERRUZIONI, PORTANDOLO A 50Hz SI PRODUCE CORRENTE COME ALIMENTAZIONE (GENERATORE) 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eastAsia="Calibri Light" w:cs="Calibri Light" w:ascii="Calibri Light" w:hAnsi="Calibri Ligh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2"/>
          <w:szCs w:val="32"/>
        </w:rPr>
        <w:t xml:space="preserve">Il generatore di massa negativa andrà a regime ottimale dopo circa 15 giorni, quando cioè la resina interna sarà completamente essiccata. 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eastAsia="Calibri Light" w:cs="Calibri Light" w:ascii="Calibri Light" w:hAnsi="Calibri Ligh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Lo Spark-gap non è un giocattolo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Usare la BoX CHIUSA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ATTENZIONE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La BoX va utilizzata con sedute da 5 minuti, è quindi consigliabile un timer da cucina posto vicino all'utilizzator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Sorpassare questo tempo significa possibili danni alla Box per surriscaldamento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Tenete presente che per ottenere la massa negativa si deve generare la rottura della particella a 15,000 volt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L'eccessivo tempo in uso provoca alte temperature sia all bobina alta tensione, sia allo spark-gap, la bobina potrebbe danneggiarsi nel suo avvolgimento e lo spark-gap perdere la sua posizione originale, il che comporta la sostituzione dei componenti e del vassoio danneggiato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Grazie del rispetto di queste regole, fatte nel vostro intere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  <w:font w:name="Calibr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11:55Z</dcterms:created>
  <dc:creator>Riccardo Ferrandino</dc:creator>
  <dc:description/>
  <dc:language>en-US</dc:language>
  <cp:lastModifiedBy/>
  <cp:revision>0</cp:revision>
  <dc:subject/>
  <dc:title/>
</cp:coreProperties>
</file>